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wypełnia Wnioskodawca)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</w:rPr>
        <w:t>miejscowość, data</w:t>
      </w:r>
    </w:p>
    <w:p>
      <w:pPr>
        <w:pStyle w:val="Bezodstpw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sz w:val="18"/>
        </w:rPr>
        <w:t>(imię, nazwisko lub nazwa Wnioskodawcy)</w:t>
      </w:r>
    </w:p>
    <w:p>
      <w:pPr>
        <w:pStyle w:val="Bezodstpw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sz w:val="18"/>
        </w:rPr>
        <w:t>………………………………………………………………………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sz w:val="18"/>
        </w:rPr>
        <w:t>(adres, dane kontaktowe wnioskodawcy)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REKTOR POLITECHNIKI ŁÓDZKIEJ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</w:t>
        <w:tab/>
        <w:t>ul. Żeromskiego 116</w:t>
      </w:r>
    </w:p>
    <w:p>
      <w:pPr>
        <w:pStyle w:val="Bezodstpw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90-924 Łódź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  <w:br/>
        <w:t xml:space="preserve">O UDZIAŁ REKTORA / PROREKTORA POLITECHNIKI ŁÓDZKIEJ </w:t>
        <w:br/>
        <w:t xml:space="preserve">W KOMITECIE HONOROWYM/ </w:t>
        <w:br/>
        <w:t xml:space="preserve">OBJĘCIE PATRONATEM HONOROWYM / </w:t>
        <w:br/>
        <w:t xml:space="preserve">OBJĘCIE PATRONATEM NAUKOWYM / </w:t>
        <w:br/>
        <w:t xml:space="preserve">OBJĘCIE PATRONATEM POLITECHNIKI ŁÓDZKIEJ </w:t>
      </w:r>
      <w:r>
        <w:rPr>
          <w:rFonts w:cs="Arial" w:ascii="Arial" w:hAnsi="Arial"/>
          <w:sz w:val="24"/>
          <w:szCs w:val="24"/>
        </w:rPr>
        <w:t>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WZIĘCI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44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sięg przedsięwzięcia:</w:t>
            </w:r>
            <w:r>
              <w:rPr>
                <w:rStyle w:val="Znakiprzypiswdolnych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Znakiprzypiswdolnych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ędzynarodowy                ogólnopolski                         ponadregionalny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 regionalny                          lokal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/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y przedsięwzięcia (nazwa oraz planowana ich liczba)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organizatorze oraz o osobach odpowiedzialnych za zarządzanie przedsięwzięciem: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nerzy i/lub współorganizatorzy przedsięwzięcia: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roni medialni:</w:t>
            </w:r>
          </w:p>
        </w:tc>
      </w:tr>
      <w:tr>
        <w:trPr>
          <w:trHeight w:val="1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prośba o patronat honorowy, lub patronat naukowy albo udział w komitecie honorowym będzie wysyłana do innych podmiotów?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 tak                                  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innych podmiotów, do których wysłano lub planuje się wysłać prośbę o patronat honorowy lub patronat naukowy albo o udział w komitecie honorowym: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y przez wnioskodawcę zakres aktywności Politechniki Łódzkiej </w:t>
              <w:br/>
              <w:t xml:space="preserve">w ramach patronatu honorowego lub patronatu naukowego albo udziału </w:t>
              <w:br/>
              <w:t>w komitecie honorowym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delegowanie pracownika PŁ do prac w Komitecie przedsięwzięc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stąpienie PŁ w ramach przedsięwzięcia z artykułem/ referatem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parcie finansowe </w:t>
            </w:r>
            <w:r>
              <w:rPr>
                <w:rFonts w:cs="Arial" w:ascii="Arial" w:hAnsi="Arial"/>
                <w:sz w:val="20"/>
                <w:szCs w:val="20"/>
              </w:rPr>
              <w:t>(jeśli tak, proszę podać kwotę brutto i załączyć harmonogram kosztów)</w:t>
            </w:r>
            <w:r>
              <w:rPr>
                <w:rFonts w:cs="Arial" w:ascii="Arial" w:hAnsi="Arial"/>
              </w:rPr>
              <w:t xml:space="preserve"> 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parcie merytoryczne </w:t>
            </w:r>
            <w:r>
              <w:rPr>
                <w:rFonts w:cs="Arial" w:ascii="Arial" w:hAnsi="Arial"/>
                <w:sz w:val="20"/>
              </w:rPr>
              <w:t xml:space="preserve">(jeśli tak, proszę opisać) </w:t>
            </w:r>
            <w:r>
              <w:rPr>
                <w:rFonts w:cs="Arial" w:ascii="Arial" w:hAnsi="Arial"/>
              </w:rPr>
              <w:t xml:space="preserve">……………………………………….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parcie organizacyjne </w:t>
            </w:r>
            <w:r>
              <w:rPr>
                <w:rFonts w:cs="Arial" w:ascii="Arial" w:hAnsi="Arial"/>
                <w:sz w:val="20"/>
                <w:szCs w:val="20"/>
              </w:rPr>
              <w:t>(jeśli tak, proszę opisać)</w:t>
            </w:r>
            <w:r>
              <w:rPr>
                <w:rFonts w:cs="Arial" w:ascii="Arial" w:hAnsi="Arial"/>
              </w:rPr>
              <w:t xml:space="preserve"> …………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ły promocyjne i informacyjne o Uczeln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sz w:val="20"/>
              </w:rPr>
              <w:t xml:space="preserve">(jeśli tak, proszę opisać) </w:t>
            </w:r>
            <w:r>
              <w:rPr>
                <w:rFonts w:cs="Arial" w:ascii="Arial" w:hAnsi="Arial"/>
              </w:rPr>
              <w:t xml:space="preserve">……………………………………………………………..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źródła finansowania przedsięwzięcia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udział uczestników w przedsięwzięciu jest odpłatny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 (koszt - .....................)</w:t>
              <w:tab/>
              <w:t>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wnioskodawca planuje osiągnięcie zysku finansowego z przedsięwzięcia?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                                  nie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  <w:tab/>
              <w:tab/>
              <w:tab/>
              <w:tab/>
              <w:t>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jeśli tak] Proszę podać także informację, czy poprzednie edycje były objęte honorowym patronatem lub czy Rektor Politechniki Łódzkiej uczestniczył w komitecie honorowym.</w:t>
            </w:r>
          </w:p>
        </w:tc>
      </w:tr>
      <w:tr>
        <w:trPr>
          <w:trHeight w:val="9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ne, dodatkowe informacje:</w:t>
            </w:r>
          </w:p>
        </w:tc>
      </w:tr>
      <w:tr>
        <w:trPr>
          <w:trHeight w:val="8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ne kontaktowe osoby koordynującej przedsięwzięcie: 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załączono informację o szczegółowym programie / regulaminie przedsięwzięcia?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  <w:tab/>
              <w:tab/>
              <w:tab/>
              <w:tab/>
              <w:t> 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..</w:t>
        <w:br/>
      </w:r>
      <w:r>
        <w:rPr>
          <w:rFonts w:cs="Arial" w:ascii="Arial" w:hAnsi="Arial"/>
          <w:i/>
        </w:rPr>
        <w:t xml:space="preserve">            (data i miejsce)</w:t>
        <w:tab/>
        <w:tab/>
        <w:tab/>
        <w:tab/>
        <w:tab/>
        <w:t>(podpis wnioskod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0:00Z</dcterms:created>
  <dc:creator>Karolina Kapuścińska</dc:creator>
  <dc:description/>
  <dc:language>en-US</dc:language>
  <cp:lastModifiedBy>Kamila Kremer</cp:lastModifiedBy>
  <cp:lastPrinted>2017-02-17T13:14:00Z</cp:lastPrinted>
  <dcterms:modified xsi:type="dcterms:W3CDTF">2017-02-17T12:14:00Z</dcterms:modified>
  <cp:revision>7</cp:revision>
  <dc:subject/>
  <dc:title/>
</cp:coreProperties>
</file>