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17145</wp:posOffset>
            </wp:positionV>
            <wp:extent cx="742315" cy="1165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63" r="-9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kern w:val="2"/>
        </w:rPr>
        <w:t xml:space="preserve">Zarządzenie Nr 45/2017 </w:t>
      </w:r>
    </w:p>
    <w:p>
      <w:pPr>
        <w:pStyle w:val="Normal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Rektora Politechniki Łódzkiej</w:t>
      </w:r>
    </w:p>
    <w:p>
      <w:pPr>
        <w:pStyle w:val="Normal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z dnia 14 listopada 2017 roku</w:t>
      </w:r>
    </w:p>
    <w:p>
      <w:pPr>
        <w:pStyle w:val="Normal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jc w:val="center"/>
        <w:rPr>
          <w:rFonts w:ascii="Tahoma" w:hAnsi="Tahoma" w:cs="Tahoma"/>
          <w:bCs/>
          <w:kern w:val="2"/>
        </w:rPr>
      </w:pPr>
      <w:r>
        <w:rPr>
          <w:rFonts w:cs="Tahoma" w:ascii="Tahoma" w:hAnsi="Tahoma"/>
          <w:bCs/>
          <w:kern w:val="2"/>
        </w:rPr>
        <w:t>w sprawie zasad wyłaniania najlepszych absolwentów Politechniki Łódzkiej na potrzebę wydawania zaświadczeń uprawniających do umorzenia kredytu studenckiego</w:t>
      </w:r>
    </w:p>
    <w:p>
      <w:pPr>
        <w:pStyle w:val="Normal"/>
        <w:tabs>
          <w:tab w:val="clear" w:pos="708"/>
          <w:tab w:val="left" w:pos="1785" w:leader="none"/>
        </w:tabs>
        <w:rPr>
          <w:kern w:val="2"/>
        </w:rPr>
      </w:pPr>
      <w:r>
        <w:rPr>
          <w:kern w:val="2"/>
        </w:rPr>
        <w:tab/>
      </w:r>
    </w:p>
    <w:p>
      <w:pPr>
        <w:pStyle w:val="Normal"/>
        <w:spacing w:before="120" w:after="0"/>
        <w:jc w:val="both"/>
        <w:rPr/>
      </w:pPr>
      <w:r>
        <w:rPr/>
        <w:t xml:space="preserve">Na podstawie </w:t>
      </w:r>
      <w:r>
        <w:rPr>
          <w:shd w:fill="FFFFFF" w:val="clear"/>
        </w:rPr>
        <w:t xml:space="preserve">art. 66 ust.1 i ust. 2 </w:t>
      </w:r>
      <w:r>
        <w:rPr/>
        <w:t xml:space="preserve">(t.j. Dz. U. z 2016 r. poz. 1842, z późn. zm.) oraz  </w:t>
      </w:r>
      <w:r>
        <w:rPr>
          <w:lang w:val="en-US"/>
        </w:rPr>
        <w:t xml:space="preserve">§ </w:t>
      </w:r>
      <w:r>
        <w:rPr/>
        <w:t xml:space="preserve">15 ust. 1,  ust. 2 i ust. 3  Statutu Politechniki Łódzkiej </w:t>
      </w:r>
      <w:r>
        <w:rPr>
          <w:kern w:val="2"/>
        </w:rPr>
        <w:t xml:space="preserve">oraz </w:t>
      </w:r>
      <w:r>
        <w:rPr/>
        <w:t xml:space="preserve">Rozporządzenia Ministra Nauki i Szkolnictwa Wyższego z dnia 25 września 2017 r. w sprawie szczegółowych zasad, trybu i kryteriów udzielania, spłacania oraz umarzania pożyczek i kredytów studenckich </w:t>
      </w:r>
      <w:r>
        <w:rPr>
          <w:bCs/>
        </w:rPr>
        <w:t>(</w:t>
      </w:r>
      <w:hyperlink r:id="rId3">
        <w:r>
          <w:rPr>
            <w:rStyle w:val="InternetLink"/>
            <w:color w:val="000000"/>
            <w:u w:val="none"/>
          </w:rPr>
          <w:t>Dz.U. z 2017 poz. 1</w:t>
        </w:r>
      </w:hyperlink>
      <w:r>
        <w:rPr/>
        <w:t xml:space="preserve">905) oraz </w:t>
      </w:r>
      <w:r>
        <w:rPr>
          <w:kern w:val="2"/>
        </w:rPr>
        <w:t>§ 15 ust. 1 i ust. 2 Statutu Politechniki Łódzkiej zarządzam, co następuje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120" w:after="120"/>
        <w:jc w:val="center"/>
        <w:rPr>
          <w:b/>
          <w:b/>
          <w:kern w:val="2"/>
        </w:rPr>
      </w:pPr>
      <w:r>
        <w:rPr>
          <w:b/>
          <w:kern w:val="2"/>
        </w:rPr>
        <w:t>§ 1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Ustalam następujący sposób wyłaniania najlepszych absolwentów w Politechnice Łódzkiej na potrzeby wydania zaświadczeń uprawniających do umorzenia kredytu studenckiego pobieranego przez studentów studiów pierwszego i drugiego stopnia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none"/>
        </w:tabs>
        <w:jc w:val="both"/>
        <w:rPr/>
      </w:pPr>
      <w:r>
        <w:rPr/>
        <w:t>Dział Spraw Studenckich, w terminie do dnia 10 grudnia, przygotowuje, na podstawie danych przechowywanych w systemie informatycznym uczelni, listy rankingowe najlepszych absolwentów, oddzielnie dla studiów pierwszego stopnia i studiów drugiego stopnia w uczelni, w poprzednim roku akademickim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none"/>
        </w:tabs>
        <w:jc w:val="both"/>
        <w:rPr/>
      </w:pPr>
      <w:r>
        <w:rPr/>
        <w:t xml:space="preserve">Kryteriami, które służą do ustalenia list najlepszych absolwentów uczelni są kolejno: </w:t>
      </w:r>
    </w:p>
    <w:p>
      <w:pPr>
        <w:pStyle w:val="Normal"/>
        <w:tabs>
          <w:tab w:val="clear" w:pos="708"/>
          <w:tab w:val="right" w:pos="9072" w:leader="none"/>
        </w:tabs>
        <w:ind w:left="360" w:right="0" w:hanging="0"/>
        <w:jc w:val="both"/>
        <w:rPr/>
      </w:pPr>
      <w:r>
        <w:rPr/>
        <w:t xml:space="preserve">a) ostateczny liczbowy wynik studiów, który stanowi sumę: 0,6 średniej ocen uzyskanych w ciągu całego okresu studiów, obliczanej zgodnie z § 36 ust.12 pkt.1 Regulaminu studiów w PŁ, oraz po 0,2 oceny pracy dyplomowej i oceny egzaminu dyplomowego. Ostateczny wynik liczbowy studiów zaokrąglany jest z dokładnością do dwóch miejsc po przecinku; </w:t>
      </w:r>
    </w:p>
    <w:p>
      <w:pPr>
        <w:pStyle w:val="Normal"/>
        <w:tabs>
          <w:tab w:val="clear" w:pos="708"/>
          <w:tab w:val="right" w:pos="9072" w:leader="none"/>
        </w:tabs>
        <w:ind w:left="360" w:right="0" w:hanging="0"/>
        <w:jc w:val="both"/>
        <w:rPr/>
      </w:pPr>
      <w:r>
        <w:rPr/>
        <w:t>b) średnia ważona ocen uzyskanych w ciągu całego okresu studiów obliczana jako średnia ważona ocen z przedmiotów zaliczonych w danym okresie studiów. Wagę stanowi liczba punktów ECTS przypisanych danemu przedmiotowi, odniesiona do sumy punktów wszystkich przedmiotów zaliczonych w czasie studiów. Przy wyznaczaniu średniej ważonej nie bierze się pod uwagę przedmiotów, które zostały zaliczone wpisem „zal”. Średnia ważona zaokrąglana jest z dokładnością do dwóch miejsc po przecinku.</w:t>
      </w:r>
    </w:p>
    <w:p>
      <w:pPr>
        <w:pStyle w:val="Normal"/>
        <w:tabs>
          <w:tab w:val="clear" w:pos="708"/>
          <w:tab w:val="right" w:pos="9072" w:leader="none"/>
        </w:tabs>
        <w:ind w:left="357" w:right="0" w:hanging="357"/>
        <w:jc w:val="both"/>
        <w:rPr/>
      </w:pPr>
      <w:r>
        <w:rPr/>
        <w:t xml:space="preserve">3. </w:t>
        <w:tab/>
        <w:t>Listy najlepszych absolwentów uczelni studiów pierwszego stopnia oraz oddzielnie studiów drugiego stopnia w danym roku akademickim są przedstawiane w podziale na 3 grupy:</w:t>
        <w:br/>
        <w:t>a) absolwenci uczelni, którzy ukończyli studia w grupie do 1% najlepszych absolwentów studiów pierwszego stopnia albo studiów drugiego stopnia;</w:t>
        <w:br/>
        <w:t>b) absolwenci uczelni, którzy ukończyli studia w grupie od 1,01% do 5%, najlepszych absolwentów studiów pierwszego stopnia albo studiów drugiego stopnia;</w:t>
        <w:br/>
        <w:t xml:space="preserve">c) absolwenci uczelni, którzy ukończyli studia w grupie od 5,01% do 10% najlepszych absolwentów studiów pierwszego stopnia albo studiów drugiego stopnia. </w:t>
      </w:r>
    </w:p>
    <w:p>
      <w:pPr>
        <w:pStyle w:val="Normal"/>
        <w:tabs>
          <w:tab w:val="clear" w:pos="708"/>
          <w:tab w:val="right" w:pos="9072" w:leader="none"/>
        </w:tabs>
        <w:ind w:left="357" w:right="0" w:hanging="357"/>
        <w:jc w:val="both"/>
        <w:rPr/>
      </w:pPr>
      <w:r>
        <w:rPr/>
        <w:tab/>
        <w:t>Przy obliczaniu liczby osób w grupach liczbę niecałkowitą zaokrągla się w górę do liczby całkowitej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none"/>
        </w:tabs>
        <w:jc w:val="both"/>
        <w:rPr/>
      </w:pPr>
      <w:r>
        <w:rPr/>
        <w:t>W przypadkach kiedy kilka osób uzyskało te same wartości ocen wymienionych w ust.2 jako kryteria rankingowania, dokonuje się ponownego przeliczenia i uszczegółowienia rozwinięcia dziesiętnego wartości liczbowej tych ocen, zachowując podane w ust.2 algorytmy ich obliczania. Uszczegółowienia dokonuje się w następującej kolejności:</w:t>
      </w:r>
    </w:p>
    <w:p>
      <w:pPr>
        <w:pStyle w:val="Normal"/>
        <w:tabs>
          <w:tab w:val="clear" w:pos="708"/>
          <w:tab w:val="right" w:pos="9072" w:leader="none"/>
        </w:tabs>
        <w:ind w:left="360" w:right="0" w:hanging="0"/>
        <w:jc w:val="both"/>
        <w:rPr/>
      </w:pPr>
      <w:r>
        <w:rPr/>
        <w:t>a) oblicza się ostateczny liczbowy wynik studiów z dokładnością do 5 miejsc dziesiętnych.</w:t>
        <w:br/>
        <w:t>b) jeżeli uszczegółowienie opisane w pkt. a) nie rozstrzyga o kolejności na liście wówczas dokonuje się obliczenia średniej ważonej ocen uzyskanych w ciągu całego okresu studiów z dokładnością do 5 miejsc dziesiętnych.</w:t>
      </w:r>
    </w:p>
    <w:p>
      <w:pPr>
        <w:pStyle w:val="Normal"/>
        <w:tabs>
          <w:tab w:val="clear" w:pos="708"/>
          <w:tab w:val="right" w:pos="9072" w:leader="none"/>
        </w:tabs>
        <w:ind w:left="360" w:right="0" w:hanging="0"/>
        <w:jc w:val="both"/>
        <w:rPr/>
      </w:pPr>
      <w:r>
        <w:rPr/>
        <w:t xml:space="preserve">c) jeżeli uszczegółowienia opisane w pkt. a) i b) nie rozstrzygają o kolejności na liście wówczas Prorektor właściwy ds. studenckich podejmuje decyzję rozstrzygającą o kolejności osób na liście kierując się w szczególności: liczbą uzyskanych w trakcie studiów danego stopnia stypendiów Ministra, liczbą uzyskanych w trakcie studiów danego stopnia stypendiów rektora dla najlepszych studentów, opinią Samorządu Studentów PŁ.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none"/>
        </w:tabs>
        <w:jc w:val="both"/>
        <w:rPr/>
      </w:pPr>
      <w:r>
        <w:rPr/>
        <w:t>Prorektor właściwy ds. studenckich, w porozumieniu z organem samorządu studenckiego, w terminie do dnia 31 grudnia, ogłasza listy rankingowe najlepszych absolwentów studiów pierwszego stopnia oraz studiów drugiego stopnia w uczelni, w poprzednim roku akademickim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none"/>
        </w:tabs>
        <w:jc w:val="both"/>
        <w:rPr/>
      </w:pPr>
      <w:r>
        <w:rPr/>
        <w:t>Na podstawie ww. list Dział Spraw Studenckich przygotowuje i wydaje zaświadczenia rektora uczelni potwierdzające znalezienie się studenta - kredytobiorcy w określonej grupie najlepszych absolwentów studiów, o których mowa w ust. 3 i uprawniające do ubiegania się o umorzenie pobranego kredytu studenckiego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contextualSpacing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kern w:val="2"/>
        </w:rPr>
      </w:pPr>
      <w:r>
        <w:rPr>
          <w:b/>
          <w:kern w:val="2"/>
        </w:rPr>
        <w:t>§ 2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Ustalam następujący sposób wyłaniania najlepszych absolwentów w Politechnice Łódzkiej na potrzeby wydania zaświadczeń uprawniających do umorzenia kredytu studenckiego pobieranego przez uczestników studiów trzeciego stopnia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none"/>
        </w:tabs>
        <w:jc w:val="both"/>
        <w:rPr/>
      </w:pPr>
      <w:r>
        <w:rPr/>
        <w:tab/>
        <w:t xml:space="preserve">Dział Spraw Studenckich, w terminie do dnia 10 grudnia przygotowuje, na podstawie danych przechowywanych w systemie informatycznym uczelni, listy rankingowe najlepszych absolwentów studiów trzeciego stopnia w uczelni, w poprzednim roku akademickim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none"/>
        </w:tabs>
        <w:jc w:val="both"/>
        <w:rPr/>
      </w:pPr>
      <w:r>
        <w:rPr/>
        <w:t xml:space="preserve">Kryteriami, które służą do ustalenia list najlepszych absolwentów uczelni są kolejno: </w:t>
      </w:r>
    </w:p>
    <w:p>
      <w:pPr>
        <w:pStyle w:val="Normal"/>
        <w:tabs>
          <w:tab w:val="clear" w:pos="708"/>
          <w:tab w:val="right" w:pos="9072" w:leader="none"/>
        </w:tabs>
        <w:ind w:left="360" w:right="0" w:hanging="0"/>
        <w:jc w:val="both"/>
        <w:rPr/>
      </w:pPr>
      <w:r>
        <w:rPr/>
        <w:t>a) uzyskanie wyróżniającej oceny rozprawy doktorskiej.</w:t>
      </w:r>
    </w:p>
    <w:p>
      <w:pPr>
        <w:pStyle w:val="Normal"/>
        <w:tabs>
          <w:tab w:val="clear" w:pos="708"/>
          <w:tab w:val="right" w:pos="9072" w:leader="none"/>
        </w:tabs>
        <w:ind w:left="360" w:right="0" w:hanging="0"/>
        <w:jc w:val="both"/>
        <w:rPr/>
      </w:pPr>
      <w:r>
        <w:rPr/>
        <w:t>b) liczba uzyskanych stypendiów Ministra w trakcie studiów trzeciego stopnia  .</w:t>
      </w:r>
    </w:p>
    <w:p>
      <w:pPr>
        <w:pStyle w:val="Normal"/>
        <w:tabs>
          <w:tab w:val="clear" w:pos="708"/>
          <w:tab w:val="right" w:pos="9072" w:leader="none"/>
        </w:tabs>
        <w:ind w:left="360" w:right="0" w:hanging="0"/>
        <w:jc w:val="both"/>
        <w:rPr/>
      </w:pPr>
      <w:r>
        <w:rPr/>
        <w:t>c) liczba uzyskanych stypendiów dla najlepszych doktorantów w trakcie studiów trzeciego stopnia.</w:t>
      </w:r>
    </w:p>
    <w:p>
      <w:pPr>
        <w:pStyle w:val="Normal"/>
        <w:tabs>
          <w:tab w:val="clear" w:pos="708"/>
          <w:tab w:val="right" w:pos="9072" w:leader="none"/>
        </w:tabs>
        <w:ind w:left="360" w:right="0" w:hanging="0"/>
        <w:jc w:val="both"/>
        <w:rPr/>
      </w:pPr>
      <w:r>
        <w:rPr/>
        <w:t>d) ocena średnia za cały okres studiów obliczana jako średnia arytmetyczna ocen z przedmiotów zaliczonych w całym okresie studiów. Przy wyznaczaniu średniej nie bierze się pod uwagę przedmiotów, które zostały zaliczone wpisem „zal”.Ocena średnia zaokrąglana jest z dokładnością do dwóch miejsc po przecinku.</w:t>
      </w:r>
    </w:p>
    <w:p>
      <w:pPr>
        <w:pStyle w:val="Normal"/>
        <w:tabs>
          <w:tab w:val="clear" w:pos="708"/>
          <w:tab w:val="right" w:pos="9072" w:leader="none"/>
        </w:tabs>
        <w:ind w:left="357" w:right="0" w:hanging="357"/>
        <w:rPr/>
      </w:pPr>
      <w:r>
        <w:rPr/>
        <w:t xml:space="preserve">3. </w:t>
        <w:tab/>
        <w:t xml:space="preserve">Listy najlepszych absolwentów uczelni studiów trzeciego stopnia w danym roku akademickim są przedstawiane w podziale na 3 grupy: </w:t>
        <w:br/>
        <w:t>a) absolwenci uczelni, którzy ukończyli studia w grupie do 1% najlepszych absolwentów studiów trzeciego stopnia;</w:t>
        <w:br/>
        <w:t>b) absolwenci uczelni, którzy ukończyli studia w grupie od 1,01% do 5%, najlepszych absolwentów studiów trzeciego stopnia;</w:t>
        <w:br/>
        <w:t xml:space="preserve">c) absolwenci uczelni, którzy ukończyli studia w grupie od 5,01% do 10% najlepszych absolwentów studiów trzeciego stopnia. </w:t>
      </w:r>
    </w:p>
    <w:p>
      <w:pPr>
        <w:pStyle w:val="Normal"/>
        <w:tabs>
          <w:tab w:val="clear" w:pos="708"/>
          <w:tab w:val="right" w:pos="9072" w:leader="none"/>
        </w:tabs>
        <w:ind w:left="357" w:right="0" w:hanging="357"/>
        <w:rPr/>
      </w:pPr>
      <w:r>
        <w:rPr/>
        <w:tab/>
        <w:t>Przy obliczaniu liczby osób w grupach liczbę niecałkowitą zaokrągla się w górę do liczby całkowitej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</w:tabs>
        <w:jc w:val="both"/>
        <w:rPr/>
      </w:pPr>
      <w:r>
        <w:rPr/>
        <w:t xml:space="preserve">W przypadkach kiedy kilka osób uzyskało te same wartości oceny średniej wymienionej w ust.2 jako kryterium rankingowania dokonuje się ponownego przeliczenia i uszczegółowienia rozwinięcia dziesiętnego wartości liczbowej tej oceny do 5 miejsca dziesiętnego, zachowując podany w ust. 2 algorytm jej obliczania. Jeżeli uszczegółowienie nie rozstrzyga o kolejności na liście Prorektor właściwy ds. studenckich podejmuje decyzję rozstrzygającą o kolejności osób na liście kierując się w szczególności: łączną liczbą punktów rankingowych uzyskanych przez doktoranta w ramach postępowań przyznających stypendium dla najlepszych doktorantów,  liczbą uzyskanych w trakcie studiów zwiększeń stypendium doktoranckiego z dotacji podmiotowej na dofinansowanie zadań projakościowych, łączną liczbą punktów uzyskanych przez doktoranta w ramach postępowań przyznających zwiększenia stypendium doktoranckiego z dotacji podmiotowej na dofinansowanie zadań projakościowych, terminem ukończenia studiów (wg zasady „im krótszy tym lepszy”), opinią Samorządu Doktorantów PŁ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</w:tabs>
        <w:jc w:val="both"/>
        <w:rPr/>
      </w:pPr>
      <w:r>
        <w:rPr/>
        <w:t>Prorektor właściwy ds. studenckich, w porozumieniu z organem samorządu doktorantów, w terminie do dnia 31 grudnia, ogłasza listy rankingowe najlepszych absolwentów studiów trzeciego stopnia w uczelni, w poprzednim roku akademickim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</w:tabs>
        <w:jc w:val="both"/>
        <w:rPr/>
      </w:pPr>
      <w:r>
        <w:rPr/>
        <w:t>Na podstawie ww. listy Dział Spraw Studenckich przygotowuje i wydaje zaświadczenia rektora uczelni potwierdzające znalezienie się doktoranta - kredytobiorcy w określonej grupie najlepszych absolwentów studiów, o których mowa w ust. 3 i uprawniające do ubiegania się o umorzenie pobranego kredytu studenckiego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kern w:val="2"/>
        </w:rPr>
      </w:pPr>
      <w:r>
        <w:rPr>
          <w:b/>
          <w:kern w:val="2"/>
        </w:rPr>
        <w:t>§ 3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none"/>
        </w:tabs>
        <w:jc w:val="both"/>
        <w:rPr/>
      </w:pPr>
      <w:r>
        <w:rPr/>
        <w:t xml:space="preserve">Przepisy niniejszego Zarządzenie stosuje się do procedur umorzeń pożyczki albo kredytu, o których mowa w § 21 ust. 1 Rozporządzenia MNISW z dnia 25 września 2017 r. w sprawie szczegółowych zasad, trybu i kryteriów udzielania, spłacania oraz umarzania pożyczek i kredytów studenckich </w:t>
      </w:r>
      <w:r>
        <w:rPr>
          <w:bCs/>
        </w:rPr>
        <w:t>(</w:t>
      </w:r>
      <w:hyperlink r:id="rId4">
        <w:r>
          <w:rPr>
            <w:rStyle w:val="InternetLink"/>
            <w:color w:val="000000"/>
            <w:u w:val="none"/>
          </w:rPr>
          <w:t>Dz.U. z 2017 poz. 1</w:t>
        </w:r>
      </w:hyperlink>
      <w:r>
        <w:rPr/>
        <w:t>905), udzielonych kredytobiorcom, którzy ukończyli studia wyższe lub studia doktoranckie w roku akademickim 2016/2017 i w latach późniejszych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none"/>
        </w:tabs>
        <w:spacing w:lineRule="auto" w:line="360" w:before="0" w:after="0"/>
        <w:contextualSpacing/>
        <w:rPr/>
      </w:pPr>
      <w:r>
        <w:rPr/>
        <w:t>Zarządzenie wchodzi w życie z dniem 14 listopada 2017 r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539"/>
        </w:tabs>
        <w:ind w:left="539" w:hanging="397"/>
      </w:pPr>
      <w:rPr>
        <w:i w:val="false"/>
        <w:b w:val="false"/>
        <w:szCs w:val="2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36"/>
        </w:tabs>
        <w:ind w:left="936" w:hanging="397"/>
      </w:pPr>
      <w:rPr>
        <w:sz w:val="24"/>
        <w:i w:val="false"/>
        <w:b w:val="false"/>
        <w:rFonts w:ascii="Times New Roman" w:hAnsi="Times New Roman" w:cs="Times New Roman"/>
        <w:color w:val="8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82" w:hanging="0"/>
      </w:pPr>
      <w:rPr>
        <w:b/>
        <w:color w:val="008080"/>
      </w:rPr>
    </w:lvl>
    <w:lvl w:ilvl="3">
      <w:start w:val="1"/>
      <w:numFmt w:val="decimal"/>
      <w:lvlText w:val="%1.%2.%3.%4."/>
      <w:lvlJc w:val="left"/>
      <w:pPr>
        <w:tabs>
          <w:tab w:val="num" w:pos="3682"/>
        </w:tabs>
        <w:ind w:left="289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402"/>
        </w:tabs>
        <w:ind w:left="339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122"/>
        </w:tabs>
        <w:ind w:left="389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842"/>
        </w:tabs>
        <w:ind w:left="440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2"/>
        </w:tabs>
        <w:ind w:left="490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82"/>
        </w:tabs>
        <w:ind w:left="5482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i w:val="false"/>
      <w:color w:val="000000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800000"/>
      <w:sz w:val="24"/>
    </w:rPr>
  </w:style>
  <w:style w:type="character" w:styleId="WW8Num2z2">
    <w:name w:val="WW8Num2z2"/>
    <w:qFormat/>
    <w:rPr>
      <w:b/>
      <w:color w:val="00808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800000"/>
      <w:sz w:val="24"/>
    </w:rPr>
  </w:style>
  <w:style w:type="character" w:styleId="WW8Num7z2">
    <w:name w:val="WW8Num7z2"/>
    <w:qFormat/>
    <w:rPr>
      <w:b/>
      <w:color w:val="00808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kstpodstawowywcity2Znak">
    <w:name w:val="Tekst podstawowy wcięty 2 Znak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j">
    <w:name w:val="wj"/>
    <w:basedOn w:val="Normal"/>
    <w:qFormat/>
    <w:pPr>
      <w:spacing w:before="280" w:after="280"/>
      <w:ind w:left="0" w:right="0" w:firstLine="567"/>
      <w:jc w:val="both"/>
    </w:pPr>
    <w:rPr>
      <w:rFonts w:ascii="Cambria" w:hAnsi="Cambria" w:cs="Cambria"/>
      <w:color w:val="003790"/>
    </w:rPr>
  </w:style>
  <w:style w:type="paragraph" w:styleId="Pkt1">
    <w:name w:val="pkt. 1."/>
    <w:basedOn w:val="Normal"/>
    <w:qFormat/>
    <w:pPr>
      <w:numPr>
        <w:ilvl w:val="0"/>
        <w:numId w:val="2"/>
      </w:numPr>
      <w:spacing w:lineRule="exact" w:line="304" w:before="120" w:after="0"/>
      <w:jc w:val="both"/>
    </w:pPr>
    <w:rPr>
      <w:rFonts w:ascii="Cambria" w:hAnsi="Cambria" w:cs="Cambri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right="0" w:hanging="0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wo.legeo.pl/prawo/rozporzadzenie-ministra-nauki-i-szkolnictwa-wyzszego-z-dnia-18-maja-2010-r-w-sprawie-szczegolowych-zasad-trybu-i-kryteriow-udzielania-splacania-oraz-umarzania-kredytow-i-pozyczek-studenckich/?on=27.05.2014" TargetMode="External"/><Relationship Id="rId4" Type="http://schemas.openxmlformats.org/officeDocument/2006/relationships/hyperlink" Target="http://prawo.legeo.pl/prawo/rozporzadzenie-ministra-nauki-i-szkolnictwa-wyzszego-z-dnia-18-maja-2010-r-w-sprawie-szczegolowych-zasad-trybu-i-kryteriow-udzielania-splacania-oraz-umarzania-kredytow-i-pozyczek-studenckich/?on=27.05.20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01:00Z</dcterms:created>
  <dc:creator>Teresa</dc:creator>
  <dc:description/>
  <dc:language>en-US</dc:language>
  <cp:lastModifiedBy>Kręplewicz-Kuczyńska Anna</cp:lastModifiedBy>
  <cp:lastPrinted>2018-11-29T09:28:00Z</cp:lastPrinted>
  <dcterms:modified xsi:type="dcterms:W3CDTF">2018-11-29T08:28:00Z</dcterms:modified>
  <cp:revision>4</cp:revision>
  <dc:subject/>
  <dc:title>REGULAMIN</dc:title>
</cp:coreProperties>
</file>