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cs="Arial" w:ascii="Arial" w:hAnsi="Arial"/>
          <w:i/>
          <w:sz w:val="16"/>
        </w:rPr>
        <w:t>(to be filled in by the Applicant)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…</w:t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      </w:t>
      </w:r>
      <w:r>
        <w:rPr>
          <w:rFonts w:cs="Arial" w:ascii="Arial" w:hAnsi="Arial"/>
          <w:i/>
          <w:sz w:val="18"/>
        </w:rPr>
        <w:t>place, date</w:t>
      </w:r>
    </w:p>
    <w:p>
      <w:pPr>
        <w:pStyle w:val="Bezodstpw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i/>
          <w:sz w:val="18"/>
        </w:rPr>
        <w:t>(first name, surname or company name of the Applicant)</w:t>
      </w:r>
    </w:p>
    <w:p>
      <w:pPr>
        <w:pStyle w:val="Bezodstpw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</w:rPr>
        <w:t>………………………………………………………………………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i/>
          <w:sz w:val="18"/>
        </w:rPr>
        <w:t>(address, contact details of the Applicant)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jc w:val="righ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ECTOR OF LODZ UNIVERSITY OF TECHNOLOGY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</w:t>
        <w:tab/>
        <w:t>Żeromskiego 116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90-924 Łódź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 THE PARTICIPATION OF RECTOR / VICE-RECTOR OF LODZ UNIVERSITY OF TECHNOLOGY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THE HONORARY COMMITTEE/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NORARY PATRONAGE /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IENTIFIC PATRONAGE /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ONAGE OF LODZ UNIVERSITY OF TECHNOLOGY ¹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F THE FOLLOWING PROJECT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4"/>
      </w:tblGrid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ull name of the project:</w:t>
            </w:r>
          </w:p>
        </w:tc>
      </w:tr>
      <w:tr>
        <w:trPr>
          <w:trHeight w:val="8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ce, date and duration of the project:</w:t>
            </w:r>
          </w:p>
        </w:tc>
      </w:tr>
      <w:tr>
        <w:trPr>
          <w:trHeight w:val="5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e scope of the project:</w:t>
            </w:r>
            <w:r>
              <w:rPr>
                <w:rStyle w:val="Znakiprzypiswdolnych"/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ternational                national                         supraregional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br/>
              <w:t> regional                          loca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ctive(s) of the project:</w:t>
            </w:r>
          </w:p>
        </w:tc>
      </w:tr>
      <w:tr>
        <w:trPr>
          <w:trHeight w:val="8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neficiaries of the project (name and planned number):</w:t>
            </w:r>
          </w:p>
        </w:tc>
      </w:tr>
      <w:tr>
        <w:trPr>
          <w:trHeight w:val="8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on about the organizer and the persons responsible for the management of the project: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ners and/or co-organizers of the project: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7" w:leader="none"/>
                <w:tab w:val="left" w:pos="57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77" w:leader="none"/>
                <w:tab w:val="left" w:pos="57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77" w:leader="none"/>
                <w:tab w:val="left" w:pos="57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dia patronage:</w:t>
            </w:r>
          </w:p>
        </w:tc>
      </w:tr>
      <w:tr>
        <w:trPr>
          <w:trHeight w:val="10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ill the request for honorary patronage or scientific patronage or participation in the honorary committee be forwarded to other entities?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br/>
              <w:t> yes                                  n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st of other entities to which a request for honorary patronage or scientific patronage or for participation in the honorary committee has been or is planned to be forwarded: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e scope of activity of Lodz University of Technology planned by the Applicant under honorary patronage or scientific patronage, or participation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 the honorary committee: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egating an employee of TUL to work in the Project Committe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sentation of an article/presentation by TUL within the project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inancial support (if so, please specify gross amount and attach cost breakdown) …………………………….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stantive support (if so, please specify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……………………………………….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tional support (if so, please specify) …………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motional and informational materials about the Universit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thers </w:t>
            </w:r>
            <w:r>
              <w:rPr>
                <w:rFonts w:cs="Arial" w:ascii="Arial" w:hAnsi="Arial"/>
                <w:sz w:val="20"/>
              </w:rPr>
              <w:t xml:space="preserve">(if so, please specify) </w:t>
            </w:r>
            <w:r>
              <w:rPr>
                <w:rFonts w:cs="Arial" w:ascii="Arial" w:hAnsi="Arial"/>
              </w:rPr>
              <w:t xml:space="preserve">……………………………………………………………..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financing sources for the project: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s the participation in the project subject to a fee?</w:t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 (cost - .....................)</w:t>
              <w:tab/>
              <w:t>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es the Applicant plan to gain a financial return from the project?</w:t>
            </w:r>
          </w:p>
        </w:tc>
      </w:tr>
      <w:tr>
        <w:trPr>
          <w:trHeight w:val="8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  <w:tab w:val="left" w:pos="574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                                  no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s the project intended as recurring? 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yes                                </w:t>
              <w:tab/>
              <w:t> no</w:t>
            </w:r>
          </w:p>
        </w:tc>
      </w:tr>
      <w:tr>
        <w:trPr>
          <w:trHeight w:val="1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[if so] Please also provide information on whether previous editions were covered by honorary patronage or whether Rector of Lodz University of Technology participated in the honorary committee.</w:t>
            </w:r>
          </w:p>
        </w:tc>
      </w:tr>
      <w:tr>
        <w:trPr>
          <w:trHeight w:val="9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rounds for the request:</w:t>
            </w:r>
          </w:p>
        </w:tc>
      </w:tr>
      <w:tr>
        <w:trPr>
          <w:trHeight w:val="11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ther, additional information:</w:t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act details of the project coordinator: </w:t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as the information about the detailed programme / regulations of the project been attached?</w:t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</w:t>
              <w:tab/>
              <w:tab/>
              <w:tab/>
              <w:tab/>
              <w:t> 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>………………………………………………..</w:t>
        <w:br/>
      </w:r>
      <w:r>
        <w:rPr>
          <w:rFonts w:cs="Arial" w:ascii="Arial" w:hAnsi="Arial"/>
          <w:i/>
        </w:rPr>
        <w:t xml:space="preserve">            (date and place)</w:t>
        <w:tab/>
        <w:tab/>
        <w:tab/>
        <w:tab/>
        <w:tab/>
        <w:t>(Applicant's signature)</w:t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3:27:00Z</dcterms:created>
  <dc:creator>Karolina Kapuścińska</dc:creator>
  <dc:description/>
  <cp:keywords/>
  <dc:language>en-US</dc:language>
  <cp:lastModifiedBy>Filip Podgórski RPR</cp:lastModifiedBy>
  <cp:lastPrinted>2017-02-17T13:14:00Z</cp:lastPrinted>
  <dcterms:modified xsi:type="dcterms:W3CDTF">2021-01-25T11:31:00Z</dcterms:modified>
  <cp:revision>8</cp:revision>
  <dc:subject/>
  <dc:title/>
</cp:coreProperties>
</file>