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KWESTIONARIUSZ OSOBOWY DLA OSOBY UBIEGAJĄCEJ SIĘ O ZATRUDNIENIE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</w:t>
        <w:tab/>
        <w:t>Imię (imiona) i nazwisko 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.</w:t>
        <w:tab/>
        <w:t>Data urodzenia 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.</w:t>
        <w:tab/>
        <w:t>Obywatelstwo 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4.</w:t>
        <w:tab/>
        <w:t>Adres do korespondencji 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5.</w:t>
        <w:tab/>
        <w:t>Adres poczty elektronicznej lub numer telefonu 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6.</w:t>
        <w:tab/>
        <w:t>Wykształcenie 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(nazwa szkoły i rok jej ukończenia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(zawód, specjalność, stopień naukowy, tytuł zawodowy, tytuł naukowy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7.</w:t>
        <w:tab/>
        <w:t xml:space="preserve">Wykształcenie uzupełniające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(kursy, studia podyplomowe, data ukończenia nauki lub data rozpoczęcia nauki w przypadku jej trwania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8.</w:t>
        <w:tab/>
        <w:t xml:space="preserve">Przebieg dotychczasowego zatrudnienia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(wskazać okresy zatrudnienia u kolejnych pracodawców oraz zajmowane stanowiska pracy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9.</w:t>
        <w:tab/>
        <w:t>Oświadczam, że dane zawarte w pkt 1 i 2 są zgodne z dowodem osobistym seria ............. nr ............................wydanym przez ..............................................................................lub innym dokumentem tożsamości 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2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(miejscowość i data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(podpis osoby ubiegającej się o zatrudni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Tekstpodstawowy2Znak">
    <w:name w:val="Tekst podstawowy 2 Znak"/>
    <w:qFormat/>
    <w:rPr>
      <w:sz w:val="24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4:00Z</dcterms:created>
  <dc:creator>kosinska</dc:creator>
  <dc:description/>
  <cp:keywords/>
  <dc:language>en-US</dc:language>
  <cp:lastModifiedBy>User</cp:lastModifiedBy>
  <cp:lastPrinted>2016-07-12T13:24:00Z</cp:lastPrinted>
  <dcterms:modified xsi:type="dcterms:W3CDTF">2021-01-20T12:44:00Z</dcterms:modified>
  <cp:revision>2</cp:revision>
  <dc:subject/>
  <dc:title/>
</cp:coreProperties>
</file>