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81025</wp:posOffset>
            </wp:positionV>
            <wp:extent cx="79883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5017902"/>
      <w:bookmarkStart w:id="1" w:name="_Hlk45017902"/>
      <w:bookmarkEnd w:id="1"/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Prorektora ds. studenckich PŁ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2" w:name="_Hlk45017944"/>
      <w:bookmarkEnd w:id="2"/>
      <w:r>
        <w:rPr>
          <w:rFonts w:eastAsia="Calibri"/>
          <w:b/>
          <w:lang w:eastAsia="en-US"/>
        </w:rPr>
        <w:t>z dnia 8.07.2021 r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_Hlk45017902"/>
      <w:bookmarkStart w:id="4" w:name="_Hlk45017944"/>
      <w:bookmarkStart w:id="5" w:name="_Hlk45017902"/>
      <w:bookmarkStart w:id="6" w:name="_Hlk45017944"/>
      <w:bookmarkEnd w:id="5"/>
      <w:bookmarkEnd w:id="6"/>
    </w:p>
    <w:p>
      <w:pPr>
        <w:pStyle w:val="Normal"/>
        <w:spacing w:before="0" w:after="0"/>
        <w:ind w:right="-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harmonogramu składania wniosków</w:t>
        <w:br/>
        <w:t>o stypendium doktoranckie oraz o zwiększenie stypendium doktoranckiego z dotacji</w:t>
        <w:br/>
        <w:t>na dofinansowanie zadań projakościowych dla uczestników studiów doktoranckich</w:t>
        <w:br/>
        <w:t xml:space="preserve">w r. ak. 2021/22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y składania wniosków o stypendium doktoranckie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oraz o zwiększenie stypendium doktoranckiego z dotacji na dofinansowanie zadań projakościowych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7" w:name="_Hlk74124900"/>
      <w:r>
        <w:rPr>
          <w:rFonts w:eastAsia="Calibri"/>
          <w:iCs/>
          <w:sz w:val="22"/>
          <w:szCs w:val="22"/>
          <w:lang w:eastAsia="en-US"/>
        </w:rPr>
        <w:t xml:space="preserve">uczestnicy studiów doktoranckich </w:t>
      </w:r>
      <w:bookmarkEnd w:id="7"/>
      <w:r>
        <w:rPr>
          <w:rFonts w:eastAsia="Calibri"/>
          <w:iCs/>
          <w:sz w:val="22"/>
          <w:szCs w:val="22"/>
          <w:lang w:eastAsia="en-US"/>
        </w:rPr>
        <w:t>wszystkich lat, przyjęci na studia od semestru zimowego, dla których rok studiów pokrywa się z rokiem akademickim - składają wnioski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 okresie 4-8 października 2021 r. (pierwsza możliwa wypłata w listopadzie z wyrównaniem za październik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uczestnicy studiów doktoranckich wszystkich lat, przyjęci na studia od semestru letniego (zrekrutowani na studia w lutym/marcu), dla których rok studiów przypada w ramach dwóch lat akademickich  - składają wnioski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 okresie 28 luty -4 marca 2022 r.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Sposób składania wniosków</w:t>
      </w:r>
      <w:r>
        <w:rPr>
          <w:rStyle w:val="FootnoteCharacters"/>
          <w:rStyle w:val="FootnoteAnchor"/>
          <w:rFonts w:eastAsia="Calibri"/>
          <w:iCs/>
          <w:sz w:val="22"/>
          <w:szCs w:val="22"/>
          <w:lang w:eastAsia="en-US"/>
        </w:rPr>
        <w:footnoteReference w:id="4"/>
      </w:r>
      <w:r>
        <w:rPr>
          <w:rFonts w:eastAsia="Calibri"/>
          <w:iCs/>
          <w:sz w:val="22"/>
          <w:szCs w:val="22"/>
          <w:lang w:eastAsia="en-US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wraz załącznikami należy składać w jeden z następujących sposobów: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993" w:hanging="284"/>
        <w:jc w:val="both"/>
        <w:rPr>
          <w:rFonts w:eastAsia="Calibri"/>
          <w:sz w:val="22"/>
          <w:szCs w:val="22"/>
          <w:lang w:eastAsia="en-US"/>
        </w:rPr>
      </w:pPr>
      <w:bookmarkStart w:id="8" w:name="_Hlk73354568"/>
      <w:r>
        <w:rPr>
          <w:sz w:val="22"/>
          <w:szCs w:val="22"/>
        </w:rPr>
        <w:t xml:space="preserve">osobiste złożenie wniosku w </w:t>
      </w:r>
      <w:r>
        <w:rPr>
          <w:b/>
          <w:bCs/>
        </w:rPr>
        <w:t>dziekanacie</w:t>
      </w:r>
      <w:r>
        <w:rPr/>
        <w:t xml:space="preserve"> </w:t>
      </w:r>
      <w:bookmarkEnd w:id="8"/>
      <w:r>
        <w:rPr/>
        <w:t>w wyznaczonych do tego celu miejscach i godzina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993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słanie wniosku  za pośrednictwem Poczty Polskiej kierowanego na adres dziekanatu z dopiskiem na kopercie „wniosek stypendialny”; </w:t>
      </w:r>
    </w:p>
    <w:p>
      <w:pPr>
        <w:pStyle w:val="NormalnyWeb"/>
        <w:numPr>
          <w:ilvl w:val="0"/>
          <w:numId w:val="3"/>
        </w:numPr>
        <w:spacing w:before="280" w:after="0"/>
        <w:ind w:left="993" w:hanging="360"/>
        <w:jc w:val="both"/>
        <w:rPr>
          <w:color w:val="000000"/>
          <w:sz w:val="22"/>
          <w:szCs w:val="22"/>
        </w:rPr>
      </w:pPr>
      <w:bookmarkStart w:id="9" w:name="_Hlk73354715"/>
      <w:r>
        <w:rPr>
          <w:color w:val="000000"/>
          <w:sz w:val="22"/>
          <w:szCs w:val="22"/>
        </w:rPr>
        <w:t xml:space="preserve">przesłanie </w:t>
      </w:r>
      <w:r>
        <w:rPr>
          <w:color w:val="000000"/>
          <w:sz w:val="22"/>
          <w:szCs w:val="22"/>
          <w:u w:val="single"/>
        </w:rPr>
        <w:t>na elektroniczną skrzynkę podawczą Politechniki Łódzkiej</w:t>
      </w:r>
      <w:r>
        <w:rPr>
          <w:color w:val="000000"/>
          <w:sz w:val="22"/>
          <w:szCs w:val="22"/>
        </w:rPr>
        <w:t xml:space="preserve"> na platformie ePUAP: /PolitLodz/SkrytkaESP podpisanego podpisem elektronicznym podpis potwierdzony profilem zaufanym lub kwalifikowanym podpisem elektronicznym) pliku (lub każdego z plików) zawierającego skan lub zdjęcie oryginału wypełnionego i podpisanego wniosku oraz skany lub zdjęcia wszystkich wymaganych dokumentów (zaświadczeń, oświadczeń itp.). Wniosek trafia do SOŚ.</w:t>
      </w:r>
      <w:bookmarkEnd w:id="9"/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/>
      </w:pPr>
      <w:r>
        <w:rPr>
          <w:sz w:val="22"/>
          <w:szCs w:val="22"/>
        </w:rPr>
        <w:t>L</w:t>
      </w:r>
      <w:r>
        <w:rPr>
          <w:rFonts w:eastAsia="Calibri"/>
          <w:sz w:val="22"/>
          <w:szCs w:val="22"/>
          <w:lang w:eastAsia="en-US"/>
        </w:rPr>
        <w:t xml:space="preserve">iczebność uczestników studiów doktoranckich </w:t>
      </w:r>
      <w:r>
        <w:rPr>
          <w:rFonts w:eastAsia="Calibri"/>
          <w:color w:val="000000"/>
          <w:sz w:val="22"/>
          <w:szCs w:val="22"/>
          <w:lang w:eastAsia="en-US"/>
        </w:rPr>
        <w:t>na potrzeby ustalania liczby stypendystów uprawnionych do otrzymania zwiększenia określana jest wg stanu na dzień 31.12.2020 r. (GUS 2020) z odpowiednim przesunięciem roku studiów z zastrzeżeniem, że liczba doktorantów 4 roku studiów na 2 roku przedłużenia brana jest wg stanu na dzień 8.10.2021 r.</w:t>
      </w:r>
      <w:r>
        <w:rPr>
          <w:rFonts w:cs="TT28Bt00;Calibri" w:ascii="TT28Bt00;Calibri" w:hAnsi="TT28Bt00;Calibri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28Bt00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arz ma charakter organizacyj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ypendium ma charakter konkurs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prowadzenia ograniczeń kontaktu bezpośredniego z pracownikami uczelni wywołanego pandemią SARS CoV- doktoranci nie składają wniosków osobiście w siedzibie Ucze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9z2">
    <w:name w:val="WW8Num9z2"/>
    <w:qFormat/>
    <w:rPr>
      <w:b/>
      <w:color w:val="00808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4:00Z</dcterms:created>
  <dc:creator>Teresa</dc:creator>
  <dc:description/>
  <cp:keywords/>
  <dc:language>en-US</dc:language>
  <cp:lastModifiedBy>Anna Kręplewicz RSS</cp:lastModifiedBy>
  <cp:lastPrinted>2019-07-03T09:28:00Z</cp:lastPrinted>
  <dcterms:modified xsi:type="dcterms:W3CDTF">2021-06-09T08:04:00Z</dcterms:modified>
  <cp:revision>2</cp:revision>
  <dc:subject/>
  <dc:title>REGULAMIN</dc:title>
</cp:coreProperties>
</file>