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highlight w:val="yellow"/>
          <w:lang w:val="en-US" w:eastAsia="pl-PL"/>
        </w:rPr>
      </w:pPr>
      <w:r>
        <w:rPr>
          <w:rFonts w:cs="Times New Roman" w:ascii="Times New Roman" w:hAnsi="Times New Roman"/>
          <w:b/>
          <w:highlight w:val="yellow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810</wp:posOffset>
            </wp:positionV>
            <wp:extent cx="790575" cy="12477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rektora ds. studenckich Politechniki Łódzkiej</w:t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20 września 2021 r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 sprawie określenia terminu składania wniosków przez studentów o udostępnienie miejsc parkingowych na terenie Politechniki Łódzkiej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 semestrze zimowym r.ak. 2021/2022</w:t>
      </w:r>
    </w:p>
    <w:p>
      <w:pPr>
        <w:pStyle w:val="Normal"/>
        <w:autoSpaceDE w:val="false"/>
        <w:spacing w:before="120" w:after="200"/>
        <w:ind w:left="-567" w:right="-567" w:hanging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</w:t>
      </w:r>
      <w:r>
        <w:rPr>
          <w:rFonts w:cs="Times New Roman" w:ascii="Times New Roman" w:hAnsi="Times New Roman"/>
        </w:rPr>
        <w:t xml:space="preserve">Zarządzenia Nr 38/2021 Rektora Politechniki Łódzkiej z dnia 21 lipca 2021 r. w sprawie „Regulaminu porządkowego Kampusu Politechniki Łódzkiej” oraz Komunikatu Prorektora ds. studenckich Politechniki Łódzkiej z 17 września 2021 r. w sprawie określenia zasad wnioskowania studentów o udostępnienie miejsc parkingowych na terenie Politechniki Łódzkiej określam termin składania wniosków </w:t>
      </w:r>
      <w:r>
        <w:rPr>
          <w:rFonts w:cs="Times New Roman" w:ascii="Times New Roman" w:hAnsi="Times New Roman"/>
          <w:bCs/>
          <w:lang w:eastAsia="pl-PL"/>
        </w:rPr>
        <w:t>o udostępnienie miejsc parkingowych w semestrze zimowym r.ak. 2021/2022 na kampusach A, B i C Politechniki Łódzkiej.</w:t>
      </w:r>
    </w:p>
    <w:p>
      <w:pPr>
        <w:pStyle w:val="Normal"/>
        <w:autoSpaceDE w:val="false"/>
        <w:spacing w:before="120" w:after="200"/>
        <w:ind w:left="-567" w:right="-567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before="120" w:after="20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w formie formularza elektronicznego dostępnego 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forms.samorzad.p.lodz.pl/wniosek-o-przyznanie-uprawnien-do-miejsc-parkingowych/</w:t>
        </w:r>
      </w:hyperlink>
      <w:r>
        <w:rPr>
          <w:rFonts w:cs="Times New Roman" w:ascii="Times New Roman" w:hAnsi="Times New Roman"/>
        </w:rPr>
        <w:t xml:space="preserve"> można składać od 22.09.2021 od godz. 10.00 do 24.09.2021 do godz. 23.59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orektor ds. studenckich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Politechniki Łódzkiej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right="-567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r hab.inż. Witold Pawłowski, prof. P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Time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ambria" w:hAnsi="Cambria" w:eastAsia="Calibri" w:cs="Time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5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12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samorzad.p.lodz.pl/wniosek-o-przyznanie-uprawnien-do-miejsc-parkingowy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0:00Z</dcterms:created>
  <dc:creator>Anna Kręplewicz-Kuczyńska</dc:creator>
  <dc:description/>
  <cp:keywords/>
  <dc:language>en-US</dc:language>
  <cp:lastModifiedBy>Aneta Nawrocka RBS</cp:lastModifiedBy>
  <cp:lastPrinted>2021-09-20T13:57:00Z</cp:lastPrinted>
  <dcterms:modified xsi:type="dcterms:W3CDTF">2021-09-20T12:08:00Z</dcterms:modified>
  <cp:revision>5</cp:revision>
  <dc:subject/>
  <dc:title/>
</cp:coreProperties>
</file>