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800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Prorektora ds. studenckich P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 dnia 11 czerwca 2019 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spraw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zczegółowych zasad obliczania zwolnień z opłat i wnoszenia opłat</w:t>
      </w:r>
    </w:p>
    <w:p>
      <w:pPr>
        <w:pStyle w:val="Normal"/>
        <w:spacing w:lineRule="auto" w:line="276" w:before="0" w:after="200"/>
        <w:ind w:left="567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munikat powstał na podstawie §10 ust. 4 Uchwały Nr 7/2019 Senatu Politechniki Łódzkiej z dnia 24 kwietnia 2019 roku, </w:t>
      </w:r>
      <w:r>
        <w:rPr>
          <w:bCs/>
          <w:i/>
          <w:sz w:val="22"/>
          <w:szCs w:val="22"/>
        </w:rPr>
        <w:t>Zasady pobierania opłat za usługi edukacyjne i inne usługi świadczone przez Politechnikę Łódzką oraz warunki i tryb zwalniania z opłat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Student/doktorant zobowiązany jest wnieść kwotę ustaloną przez Prodziekana właściwego ds. studenckich  jednostki realizującej kształcenie na danym kierunku studiów (zwanego dalej prodziekanem) w ciągu 30 dni od daty podanej do wiadomości Studenta za pośrednictwem WebDziekanatu tożsamej z datą wprowadzenia naliczenia do systemu informatycznego Uczelni. Opłatę wnosi się bez dodatkowego wezwania studenta/doktoranta do zapłaty. Datą wniesienia opłaty jest dzień wpływu środków na konto bankowe Uczelni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Prodziekan może, na wniosek studenta  ustalić indywidualny harmonogram wnoszenia opłat dla studenta/doktoranta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bCs/>
          <w:sz w:val="22"/>
          <w:szCs w:val="22"/>
        </w:rPr>
        <w:t xml:space="preserve">3. </w:t>
        <w:tab/>
        <w:t>Studentowi/doktorantowi przysługuje prawo do wniesienia odwołania od decyzji prodziekana do Rektora Politechniki Łódzkiej. Odwołanie należy złożyć za pośrednictwem prodziekana w terminie 14 dni od otrzymania decyzji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§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ustalenie </w:t>
      </w:r>
      <w:r>
        <w:rPr>
          <w:i/>
          <w:sz w:val="22"/>
          <w:szCs w:val="22"/>
        </w:rPr>
        <w:t>całkowitego zwolnienia z opłaty</w:t>
      </w:r>
      <w:r>
        <w:rPr>
          <w:bCs/>
          <w:sz w:val="22"/>
          <w:szCs w:val="22"/>
        </w:rPr>
        <w:t xml:space="preserve"> za usługi edukacyjne w danym semestrze może starać się student/doktorant </w:t>
      </w:r>
      <w:r>
        <w:rPr>
          <w:sz w:val="22"/>
          <w:szCs w:val="22"/>
        </w:rPr>
        <w:t xml:space="preserve">będący wychowankiem domu dziecka i który znajduje się w wyjątkowo trudnej sytuacji materialnej. Warunkiem ustalenia całkowitego zwolnienia z opłaty dla takiego studenta/doktoranta jest znalezienie się  w grupie osób, których dochód netto na osobę w rodzinie nie przekracza 40 % progu dochodu na osobę w rodzinie uprawniającego studentów/doktorantów PŁ do otrzymania stypendium socjal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40" w:after="0"/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tudent/doktorant zobowiązany jest złożyć do prodziekana pisemny </w:t>
      </w:r>
      <w:r>
        <w:rPr>
          <w:kern w:val="2"/>
          <w:sz w:val="22"/>
          <w:szCs w:val="22"/>
          <w:lang w:eastAsia="zh-CN"/>
        </w:rPr>
        <w:t>wniosek o całkowite zwolnienie z opłaty  przed upływem obowiązującego go terminu wniesienia opłaty lub w ciągu 7 dni od zajścia okoliczności stanowiącej podstawę do zmiany opłaty</w:t>
      </w:r>
      <w:r>
        <w:rPr>
          <w:sz w:val="22"/>
          <w:szCs w:val="22"/>
        </w:rPr>
        <w:t xml:space="preserve"> (wg wzoru w Zał.2.) wraz z niezbędnymi załącznikami. W razie wątpliwości prodziekan ma prawo żądać od studenta/doktoranta dodatkowej dokumentacji lub opinii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bCs/>
        </w:rPr>
        <w:t xml:space="preserve">1. </w:t>
        <w:tab/>
        <w:t xml:space="preserve">Student/doktorant </w:t>
      </w:r>
      <w:r>
        <w:rPr/>
        <w:t xml:space="preserve">osiągający wybitne wyniki w nauce lub sporcie i znajdujący się w danym roku akademickim w grupie studentów otrzymujących zwiększenie stypendium Rektora określonym w Regulaminie Świadczeń dla studentów Politechniki Łódzkiej </w:t>
      </w:r>
      <w:r>
        <w:rPr>
          <w:bCs/>
        </w:rPr>
        <w:t xml:space="preserve"> i ubiegający się o częściowe zwolnienie z opłat za usługi edukacyjne w danym semestrze składa do prodziekana przed upływem obowiązującego go terminu wniesienia opłaty lub w ciągu 7 dni od zajścia okoliczności stanowiącej podstawę do zmiany opłaty pisemny wniosek </w:t>
      </w:r>
      <w:r>
        <w:rPr>
          <w:sz w:val="22"/>
          <w:szCs w:val="22"/>
        </w:rPr>
        <w:t xml:space="preserve">wg wzoru w Zał.2. oraz dodatkowo wniosek </w:t>
      </w:r>
      <w:r>
        <w:rPr>
          <w:bCs/>
        </w:rPr>
        <w:t xml:space="preserve">(wraz załącznikami) </w:t>
      </w:r>
      <w:r>
        <w:rPr>
          <w:sz w:val="22"/>
          <w:szCs w:val="22"/>
        </w:rPr>
        <w:t xml:space="preserve">wg wzoru </w:t>
      </w:r>
      <w:r>
        <w:rPr>
          <w:bCs/>
        </w:rPr>
        <w:t>obowiązującego w procedurze przyznawania stypendium rektora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2. </w:t>
        <w:tab/>
        <w:t xml:space="preserve">Student/doktorant uczestniczący w międzynarodowych wymianach stypendialnych i ubiegający się o częściowe zwolnienie z opłat za usługi edukacyjne w okresie pobytu za granicą składa do prodziekana przed upływem obowiązującego go terminu wniesienia opłaty lub w ciągu 7 dni od zajścia okoliczności stanowiącej podstawę do zmiany opłaty pisemny wniosek </w:t>
      </w:r>
      <w:r>
        <w:rPr>
          <w:sz w:val="22"/>
          <w:szCs w:val="22"/>
        </w:rPr>
        <w:t>wg wzoru w Zał.2. wraz z kopią zgody odpowiednich władz uczelni na wyjazd do uczelni zagranicz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bCs/>
        </w:rPr>
        <w:t xml:space="preserve">Student/doktorant </w:t>
      </w:r>
      <w:r>
        <w:rPr>
          <w:kern w:val="2"/>
          <w:sz w:val="22"/>
          <w:szCs w:val="22"/>
          <w:lang w:eastAsia="zh-CN"/>
        </w:rPr>
        <w:t>znajdujący się w wyjątkowo trudnej sytuacji materialnej</w:t>
      </w:r>
      <w:r>
        <w:rPr>
          <w:sz w:val="22"/>
          <w:szCs w:val="22"/>
        </w:rPr>
        <w:t xml:space="preserve"> </w:t>
      </w:r>
      <w:r>
        <w:rPr>
          <w:bCs/>
        </w:rPr>
        <w:t xml:space="preserve">i ubiegający się o  częściowe zwolnienie z opłaty za usługi edukacyjne w danym semestrze składa do prodziekana przed upływem obowiązującego go terminu wniesienia opłaty lub w ciągu 7 dni od zajścia okoliczności stanowiącej podstawę do zmiany opłaty pisemny wniosek </w:t>
      </w:r>
      <w:r>
        <w:rPr>
          <w:sz w:val="22"/>
          <w:szCs w:val="22"/>
        </w:rPr>
        <w:t>wg wzoru w Załączniku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bCs/>
          <w:sz w:val="22"/>
          <w:szCs w:val="22"/>
        </w:rPr>
        <w:t xml:space="preserve">ytuacja materialna studenta/doktoranta jest określana w oparciu o kryteria przyznawania stypendium socjalnego określone w obowiązującym </w:t>
      </w:r>
      <w:r>
        <w:rPr/>
        <w:t xml:space="preserve">w Regulaminie Świadczeń dla studentów Politechniki Łódzkiej. </w:t>
      </w:r>
      <w:r>
        <w:rPr>
          <w:sz w:val="22"/>
          <w:szCs w:val="22"/>
        </w:rPr>
        <w:t>Zakres zwolnienia z obowiązującej opłaty jest uzależniony od dochodu netto na osobę w rodzinie studenta/doktoranta i określony jest w postaci wzoru w Załączniku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zwolnienia z opłaty jest znalezienie się przez studenta/doktoranta w grupie osób, których dochód netto na osobę w rodzinie nie przekracza 80% progu dochodu uprawniającego studentów/doktorantów PŁ do otrzymania stypendium socjalnego ustalonego w danym roku akademickim w uczeln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a może zostać obniżona maksymalnie do kwoty 20% obowiązującej wysokości. Ma to miejsce przy dochodach poniżej 40% progu dochodu do otrzymania stypendium socjalnego</w:t>
      </w:r>
      <w:r>
        <w:rPr/>
        <w:t xml:space="preserve"> </w:t>
      </w:r>
      <w:r>
        <w:rPr>
          <w:sz w:val="22"/>
          <w:szCs w:val="22"/>
        </w:rPr>
        <w:t>ustalonego w danym roku akademickim w uczel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ziekan może podjąć decyzję o zwolnieniu z opłaty na podstawie własnej oceny sytuacji materialnej studenta/doktoranta, </w:t>
      </w:r>
      <w:r>
        <w:rPr>
          <w:bCs/>
          <w:sz w:val="22"/>
          <w:szCs w:val="22"/>
        </w:rPr>
        <w:t>po zasięgnięciu opinii Komisji Stypendialnej oraz właściwej Rady Samorządu Studentów/ właściwego organu Samorządu Doktorantów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bCs/>
          <w:sz w:val="22"/>
          <w:szCs w:val="22"/>
        </w:rPr>
        <w:t>W przypadku studenta realizującego studia w Centrum Kształcenia Międzynarodowego, prodziekan dodatkowo zasięga opinii Dyrektora Centrum Współpracy Międzynarodowej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 1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Komunikatu Prorektora ds. studenckich PŁ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11 czerwca 2019 r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sprawie szczegółowych zasad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liczania zwolnień z opłat i wnoszenia opłat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/>
      </w:pPr>
      <w:r>
        <w:rPr>
          <w:b/>
          <w:i/>
          <w:sz w:val="22"/>
          <w:szCs w:val="22"/>
        </w:rPr>
        <w:t xml:space="preserve">Obliczanie obniżonej opłaty dla studentów/doktorantów </w:t>
      </w:r>
      <w:r>
        <w:rPr>
          <w:b/>
          <w:bCs/>
          <w:i/>
          <w:sz w:val="22"/>
          <w:szCs w:val="22"/>
        </w:rPr>
        <w:t xml:space="preserve">za usługi edukacyjne świadczone przez </w:t>
      </w:r>
      <w:r>
        <w:rPr>
          <w:b/>
          <w:i/>
          <w:sz w:val="22"/>
          <w:szCs w:val="22"/>
        </w:rPr>
        <w:t>PŁ</w:t>
      </w:r>
    </w:p>
    <w:p>
      <w:pPr>
        <w:pStyle w:val="Normal"/>
        <w:widowControl w:val="false"/>
        <w:autoSpaceDE w:val="false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2"/>
          <w:szCs w:val="22"/>
        </w:rPr>
        <w:t>Procentowe obniżenie obowiązującej opłaty  -</w:t>
      </w:r>
      <w:r>
        <w:rPr>
          <w:b/>
          <w:i/>
          <w:sz w:val="22"/>
          <w:szCs w:val="22"/>
        </w:rPr>
        <w:t>Y</w:t>
      </w:r>
      <w:r>
        <w:rPr>
          <w:sz w:val="22"/>
          <w:szCs w:val="22"/>
        </w:rPr>
        <w:t xml:space="preserve">-  ustalane jest, na podstawie wysokości dochodu wyrażonej jako procent </w:t>
      </w:r>
      <w:bookmarkStart w:id="0" w:name="OLE_LINK2"/>
      <w:bookmarkStart w:id="1" w:name="OLE_LINK1"/>
      <w:r>
        <w:rPr>
          <w:sz w:val="22"/>
          <w:szCs w:val="22"/>
        </w:rPr>
        <w:t>obowiązującego w uczelni dochodu uprawniającego studentów/doktorantów do otrzymania stypendium socjalnego</w:t>
      </w:r>
      <w:bookmarkEnd w:id="0"/>
      <w:bookmarkEnd w:id="1"/>
      <w:r>
        <w:rPr/>
        <w:t xml:space="preserve"> </w:t>
      </w:r>
      <w:r>
        <w:rPr>
          <w:sz w:val="22"/>
          <w:szCs w:val="22"/>
        </w:rPr>
        <w:t xml:space="preserve">ustalonego w danym roku akademickim w uczelni  - </w:t>
      </w:r>
      <w:r>
        <w:rPr>
          <w:b/>
          <w:i/>
          <w:sz w:val="22"/>
          <w:szCs w:val="22"/>
        </w:rPr>
        <w:t>X,</w:t>
      </w:r>
      <w:r>
        <w:rPr>
          <w:sz w:val="22"/>
          <w:szCs w:val="22"/>
        </w:rPr>
        <w:t xml:space="preserve"> według z wzoru:</w:t>
        <w:br/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Y%=  120%- X%                                 (A)</w:t>
        <w:br/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Wzór ten ma zastosowanie do przedziału od 40% do 80% wartości wskaźnika X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Dla wartości wskaźnika X mniejszej lub równej 40% obniżenie jest maksymalne i wynosi 80%.</w: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Dla wartości wskaźnika X równej lub większej od 80% nie przysługuje obniżenie opłaty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Tabela 1. Przykłady obliczenia obniżonej opłaty w g wzoru (A)</w:t>
      </w:r>
    </w:p>
    <w:p>
      <w:pPr>
        <w:pStyle w:val="Normal"/>
        <w:widowControl w:val="false"/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20"/>
        <w:gridCol w:w="1900"/>
        <w:gridCol w:w="1480"/>
        <w:gridCol w:w="1220"/>
        <w:gridCol w:w="1520"/>
      </w:tblGrid>
      <w:tr>
        <w:trPr>
          <w:trHeight w:val="10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obowiązująca</w:t>
              <w:br/>
              <w:t>w z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ód studenta </w:t>
              <w:br/>
              <w:t>w z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g dochodu uprawniający do stypendium</w:t>
              <w:br/>
              <w:t>w z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 dochodu X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obniżenia opłaty 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po obniżeniu</w:t>
              <w:br/>
              <w:t>w zł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10z2">
    <w:name w:val="WW8Num10z2"/>
    <w:qFormat/>
    <w:rPr>
      <w:b/>
      <w:color w:val="00808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3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1:00Z</dcterms:created>
  <dc:creator>Teresa</dc:creator>
  <dc:description/>
  <dc:language>en-US</dc:language>
  <cp:lastModifiedBy>Kręplewicz-Kuczyńska Anna</cp:lastModifiedBy>
  <cp:lastPrinted>2013-06-25T14:12:00Z</cp:lastPrinted>
  <dcterms:modified xsi:type="dcterms:W3CDTF">2019-06-10T11:04:00Z</dcterms:modified>
  <cp:revision>3</cp:revision>
  <dc:subject/>
  <dc:title>REGULAMIN</dc:title>
</cp:coreProperties>
</file>