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sa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yłaniania rekomendowanych przez prorektora ds. studenckich PŁ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niosków o jednorazowe stypendium naukowe Marszałka Województwa Łódzkieg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ycja 2022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/>
      </w:pPr>
      <w:r>
        <w:rPr/>
        <w:t>Zgodnie z warunkami konkursu w konkursie mogą brać udział czynni studenci PŁ studiów I i II stopnia oraz absolwenci PŁ, którzy ukończyli studia po 01.10.2021 r. tj. w roku akademickim 2021/22 ale przed dniem 09.02.2022 r. i uzyskali z pracy dyplomowej ocenę co najmniej 4,5 (ocena z pracy dyplomowej z protokołu egzaminu dyplomowego)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2. </w:t>
        <w:tab/>
        <w:t xml:space="preserve">Kandydaci składają wypełniony komputerowo </w:t>
      </w:r>
      <w:r>
        <w:rPr>
          <w:i/>
        </w:rPr>
        <w:t>Wniosek o przyznanie jednorazowego stypendium naukowego Marszałka Województwa Łódzkiego w kategorii „student”</w:t>
      </w:r>
      <w:r>
        <w:rPr/>
        <w:t xml:space="preserve">- wg wzoru - załącznik nr 2 do Regulaminu przyznawania jednorazowych stypendiów naukowych Marszałka Województwa Łódzkiego oraz </w:t>
      </w:r>
      <w:r>
        <w:rPr>
          <w:b/>
        </w:rPr>
        <w:t xml:space="preserve">potwierdzenie </w:t>
      </w:r>
      <w:r>
        <w:rPr/>
        <w:t xml:space="preserve">danych zawartych we wniosku przez prodziekana właściwego ds. studenckich lub osobę przez niego upoważnioną - </w:t>
      </w:r>
      <w:r>
        <w:rPr>
          <w:u w:val="single"/>
        </w:rPr>
        <w:t>załącznik A</w:t>
      </w:r>
      <w:r>
        <w:rPr/>
        <w:t xml:space="preserve"> do niniejszych Zasad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Do Wniosku należy dołączyć kserokopię </w:t>
      </w:r>
      <w:r>
        <w:rPr>
          <w:b/>
        </w:rPr>
        <w:t>pełnej dokumentacji</w:t>
      </w:r>
      <w:r>
        <w:rPr/>
        <w:t>, potwierdzonej przez kandydata za zgodność z oryginałem, która jest potwierdzeniem osiągnięć i odzwierciedleniem uzasadnienia wniosku i która pozwoli na odpowiednią weryfikację osiągnięć przez Uczelnię bez dodatkowego wzywania kandydata do uzupełniania wniosku.</w:t>
      </w:r>
    </w:p>
    <w:p>
      <w:pPr>
        <w:pStyle w:val="Normal"/>
        <w:spacing w:before="240" w:after="0"/>
        <w:ind w:firstLine="709"/>
        <w:jc w:val="both"/>
        <w:rPr/>
      </w:pPr>
      <w:r>
        <w:rPr/>
        <w:t>Do Wniosku można dołączyć dodatkowe rekomendacje i opinie, recenzje prac, publikacje, itp. (w przypadku kopii również potwierdzone przez kandydata za zgodność z oryginałem),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Wniosek dotyczący osoby, </w:t>
      </w:r>
      <w:r>
        <w:rPr>
          <w:u w:val="single"/>
        </w:rPr>
        <w:t>która po raz pierwszy ubiega się</w:t>
      </w:r>
      <w:r>
        <w:rPr/>
        <w:t xml:space="preserve"> o jednorazowe stypendium naukowe Marszałka Województwa Łódzkiego w kategorii „student”, powinien obejmować najważniejsze osiągnięcia z 3 lat kalendarzowych poprzedzających datę złożenia wniosku tj. z okresu od 18.02.2019 r. do 18.02.2022 r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Wniosek dotyczący osoby, </w:t>
      </w:r>
      <w:r>
        <w:rPr>
          <w:u w:val="single"/>
        </w:rPr>
        <w:t>która otrzymała w latach ubiegłych</w:t>
      </w:r>
      <w:r>
        <w:rPr/>
        <w:t xml:space="preserve"> jednorazowe stypendium naukowe Marszałka Województwa Łódzkiego, powinien zawierać dokumentację osiągnięć datowaną od momentu przyznania ostatniego stypendium naukowego, z okresu nie dłuższego jednak niż ostatnie 3 lata kalendarzowe poprzedzające datę złożenia wniosku. 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Zasady Punktacji oraz katalog osiągnięć wykorzystywanych przy rekomendowaniu przez prorektora ds. studenckich PŁ wniosków o jednorazowe stypendium naukowe Marszałka Województwa Łódzkiego  edycja 2021 określa </w:t>
      </w:r>
      <w:r>
        <w:rPr>
          <w:u w:val="single"/>
        </w:rPr>
        <w:t>załącznik B</w:t>
      </w:r>
      <w:r>
        <w:rPr/>
        <w:t xml:space="preserve"> do niniejszego dokumentu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3. </w:t>
        <w:tab/>
        <w:t xml:space="preserve">Komplet dokumentacji należy złożyć osobiście w teczce oznaczonej imieniem i nazwiskiem kandydata </w:t>
      </w:r>
      <w:bookmarkStart w:id="0" w:name="_Hlk62563048"/>
      <w:r>
        <w:rPr/>
        <w:t>w Sekcji Obsługi Świadczeń  PŁ (</w:t>
      </w:r>
      <w:r>
        <w:rPr>
          <w:color w:val="201F1E"/>
          <w:shd w:fill="FFFFFF" w:val="clear"/>
        </w:rPr>
        <w:t>ul. Żeromskiego 116, Budynek A33, klatka E, IV piętro</w:t>
      </w:r>
      <w:r>
        <w:rPr/>
        <w:t>) do dnia 9 lutego 2022 r. do godziny 14:00</w:t>
      </w:r>
      <w:bookmarkEnd w:id="0"/>
      <w:r>
        <w:rPr/>
        <w:t xml:space="preserve">. Ponadto wersję elektroniczną wniosku z możliwością edycji (w wersji Word) należy przesłać na adres mailowy </w:t>
      </w:r>
      <w:hyperlink r:id="rId2">
        <w:r>
          <w:rPr>
            <w:rStyle w:val="InternetLink"/>
          </w:rPr>
          <w:t>res@adm.p.lodz.pl</w:t>
        </w:r>
      </w:hyperlink>
      <w:r>
        <w:rPr/>
        <w:t xml:space="preserve"> lub </w:t>
      </w:r>
      <w:hyperlink r:id="rId3">
        <w:r>
          <w:rPr>
            <w:rStyle w:val="InternetLink"/>
          </w:rPr>
          <w:t>rss@adm.p.lodz.pl</w:t>
        </w:r>
      </w:hyperlink>
      <w:r>
        <w:rPr/>
        <w:t xml:space="preserve">.  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4. </w:t>
        <w:tab/>
        <w:t>Wnioski i Wykazy osiągnięć zostaną przekazane do Zespołu ds. Opiniowania Wniosków o Pomoc Materialną w celu ich weryfikacji, naliczenia punktacji i określenia wewnętrznej listy rankingowej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5. </w:t>
        <w:tab/>
        <w:t>Do dnia 16 lutego 2022 r. Prorektor ds. studenckich wyda decyzję o rekomendacji wniosków, uwzględniając listę rankingową osiągnięć kandydatów. Zgodnie z Regulaminem przyznawania jednorazowego stypendium naukowego Marszałka Województwa Łódzkiego przewiduje się udzielenie maksymalnie 12 rekomendacji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6. </w:t>
        <w:tab/>
        <w:t>Zarekomendowane wnioski zostaną dostarczone do Urzędu Marszałkowskiego przez uczelnię do dnia 18.02.2022 r.</w:t>
      </w:r>
    </w:p>
    <w:p>
      <w:pPr>
        <w:pStyle w:val="Normal"/>
        <w:spacing w:before="240" w:after="0"/>
        <w:ind w:firstLine="709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@adm.p.lodz.pl" TargetMode="External"/><Relationship Id="rId3" Type="http://schemas.openxmlformats.org/officeDocument/2006/relationships/hyperlink" Target="mailto:rss@adm.p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49:00Z</dcterms:created>
  <dc:creator>Bogdan</dc:creator>
  <dc:description/>
  <cp:keywords/>
  <dc:language>en-US</dc:language>
  <cp:lastModifiedBy>Anna Szymańska RSS</cp:lastModifiedBy>
  <cp:lastPrinted>2021-01-28T09:16:00Z</cp:lastPrinted>
  <dcterms:modified xsi:type="dcterms:W3CDTF">2022-01-24T06:49:00Z</dcterms:modified>
  <cp:revision>2</cp:revision>
  <dc:subject/>
  <dc:title>Zasady</dc:title>
</cp:coreProperties>
</file>