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13055</wp:posOffset>
            </wp:positionV>
            <wp:extent cx="799465" cy="12547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000000"/>
          <w:sz w:val="22"/>
          <w:szCs w:val="22"/>
        </w:rPr>
        <w:t>Uchwała Nr 26/2022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enatu Politechniki Łódzkiej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2"/>
          <w:szCs w:val="22"/>
        </w:rPr>
        <w:t>z dnia 25 maja 2022 r.</w:t>
      </w:r>
    </w:p>
    <w:p>
      <w:pPr>
        <w:pStyle w:val="Normal"/>
        <w:spacing w:before="120" w:after="0"/>
        <w:ind w:left="141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  <w:sz w:val="22"/>
          <w:szCs w:val="22"/>
        </w:rPr>
        <w:t>Zasady pobierania opłat za usługi edukacyjne i inne usługi świadczone</w:t>
        <w:br/>
        <w:t>przez Politechnikę Łódzką od obywateli polskich i osób nieposiadających obywatelstwa polskiego, wymienionych w art. 324 ust. 2 ustawy z dnia 20 lipca 2018 r. – Prawo</w:t>
        <w:br/>
        <w:t xml:space="preserve">o szkolnictwie wyższym i nauce, odbywających kształcenie na studiach pierwszego </w:t>
        <w:br/>
        <w:t>i drugiego stopnia oraz studiach podyplomowych i innych formach kształcenia</w:t>
        <w:br/>
        <w:t>oraz ustalanie warunków i trybu zwalniania z tych opłat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Na podstawie art. 79 ustawy z dnia 20 lipca 2018 r. – Prawo o szkolnictwie wyższym i nauce (t.j. Dz. U. z 2022 r poz. 574, z późn. zm.) oraz § 34 ust. 3 Statutu Politechniki Łódzkiej </w:t>
      </w:r>
      <w:r>
        <w:rPr>
          <w:color w:val="000000"/>
          <w:kern w:val="2"/>
          <w:sz w:val="22"/>
          <w:szCs w:val="22"/>
          <w:lang w:eastAsia="zh-CN"/>
        </w:rPr>
        <w:t xml:space="preserve">– Uchwała Nr 88/2019 Senatu Politechniki Łódzkiej z dnia 10 lipca 2019 r. </w:t>
      </w:r>
      <w:r>
        <w:rPr>
          <w:color w:val="000000"/>
          <w:sz w:val="22"/>
          <w:szCs w:val="22"/>
        </w:rPr>
        <w:t>uchwala się, co następuje: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1</w:t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Postanowienia ogólne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.</w:t>
        <w:tab/>
        <w:t>Niniejsze Zasady dotyczą pobierania opłat za świadczone usługi edukacyjne i inne usługi oraz za wydanie dokumentów związanych z przebiegiem studiów wyższych w Politechnice Łódzkiej od obywateli polskich i osób nieposiadających obywatelstwa polskiego, wymienionych w art. 324 ust. 2 ustawy z dnia 20 lipca 2018 r. – Prawo o szkolnictwie wyższym i nauce, zwaną dalej Ustawą PSWiN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Politechnika Łódzka, zwana dalej Uczelnią, może pobierać od osób, o których mowa w uchwale opłaty za świadczone usługi edukacyjne z tytułu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kształcenia na studiach niestacjonarnych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powtarzania określonych zajęć na studiach niestacjonarnych z powodu niezadowalających wyników w 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powtarzania określonych zajęć na studiach stacjonarnych z powodu niezadowalających wyników w 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4)</w:t>
        <w:tab/>
        <w:t>kształcenia na studiach w języku obcym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5)</w:t>
        <w:tab/>
        <w:t>realizacji zajęć nieobjętych programem studiów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6)</w:t>
        <w:tab/>
        <w:t>kształcenia na studiach podyplomowych i innych formach kształcenia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>Politechnika Łódzka może ponadto pobierać opłaty za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przeprowadzenie rekrutacji na studia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przeprowadzenie potwierdzenia efektów uczenia się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wydanie legitymacji studenckiej oraz jej duplikatów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4)</w:t>
        <w:tab/>
        <w:t>wydanie odpisu w języku obcym dyplomu ukończenia studiów i suplementu do dyplomu, innych niż wydane na podstawie art. 77 ust. 2 Ustawy PSWiN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5)</w:t>
        <w:tab/>
        <w:t>wydanie duplikatu dyplomu ukończenia studiów i duplikatu suplementu do dyplomu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6)</w:t>
        <w:tab/>
        <w:t>uwierzytelnienie dokumentów przeznaczonych do obrotu prawnego z zagranicą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7)</w:t>
        <w:tab/>
        <w:t>zakwaterowanie w domach studenckich uczelni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.</w:t>
        <w:tab/>
      </w:r>
      <w:r>
        <w:rPr>
          <w:kern w:val="2"/>
          <w:sz w:val="22"/>
          <w:szCs w:val="22"/>
          <w:lang w:eastAsia="zh-CN"/>
        </w:rPr>
        <w:t>Politechnika Łódzka</w:t>
      </w:r>
      <w:r>
        <w:rPr>
          <w:color w:val="000000"/>
          <w:kern w:val="2"/>
          <w:sz w:val="22"/>
          <w:szCs w:val="22"/>
          <w:lang w:eastAsia="zh-CN"/>
        </w:rPr>
        <w:t xml:space="preserve"> nie pobiera opłat za czynności związane z weryfikacją efektów uczenia się określonych w programie studiów oraz za wydanie dokumentów związanych z przebiegiem studiów innych niż określone w ust. 3 pkt 3-5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5.</w:t>
        <w:tab/>
        <w:t>Wysokość opłat, o których mowa w ust. 2 i ust. 3 pkt 3-6 dla cyklu kształcenia rozpoczynającego się w danym roku akademickim ustala Rektor. Wysokości opłat za zakwaterowanie w domach studenckich Uczelni określane są przez Rektora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6.</w:t>
        <w:tab/>
        <w:t>Opłaty określone w ust. 2 i w ust. 3 pkt 3-6 ustalane są na pełny cykl kształcenia i do czasu ukończenia studiów przez osoby przyjęte na studia na dany rok akademicki na dany program studiów, Uczelnia nie może zwiększyć wysokości ustalonych dla nich opłat ani wprowadzić nowych opłat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7.</w:t>
        <w:tab/>
        <w:t>W przypadku przeniesienia z innej uczelni, zmiany przez studenta kierunku studiów, formy lub programu studiów, obowiązuje wysokość opłat ustalona dla pełnego cyklu kształcenia, na który student zostaje przeniesiony.</w:t>
      </w:r>
    </w:p>
    <w:p>
      <w:pPr>
        <w:pStyle w:val="Normal"/>
        <w:suppressAutoHyphens w:val="true"/>
        <w:spacing w:before="60" w:after="0"/>
        <w:ind w:left="426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Za przedmioty realizowane jako uzupełnienie różnic programowych na studiach stacjonarnych realizowane po raz pierwszy opłat nie pobiera się.</w:t>
      </w:r>
    </w:p>
    <w:p>
      <w:pPr>
        <w:pStyle w:val="Normal"/>
        <w:tabs>
          <w:tab w:val="clear" w:pos="425"/>
          <w:tab w:val="left" w:pos="1985" w:leader="none"/>
        </w:tabs>
        <w:suppressAutoHyphens w:val="true"/>
        <w:spacing w:before="60" w:after="0"/>
        <w:ind w:left="426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Za przedmioty realizowane jako uzupełnienie różnic programowych na studiach niestacjonarnych pobiera się opłaty wg tych samych zasad i stawek jak w przypadku powtarzania określonych zajęć z powodu niezadowalających wyników w nauce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8.</w:t>
        <w:tab/>
        <w:t xml:space="preserve">Od studentów, którzy w danym </w:t>
      </w:r>
      <w:r>
        <w:rPr>
          <w:kern w:val="2"/>
          <w:sz w:val="22"/>
          <w:szCs w:val="22"/>
          <w:lang w:eastAsia="zh-CN"/>
        </w:rPr>
        <w:t>semestrze studiów przebywają na urlopie, o którym mowa w § 35 Regulaminu studiów w Politechnice Łódzkiej, zwanym dalej Regulaminem studiów (Uchwała Nr 20/2022 Senatu Politechniki Łódzkiej z dnia 27 kwietnia 2022 r.) i nie realizują żadnych zajęć, nie są pobierane opłaty określone w ust. 2 pkt 1-5, z zastrzeżeniem przypadku wskazanego w § 35 ust. 9 Regulaminu studiów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9.</w:t>
        <w:tab/>
        <w:t>Opłaty wymienione w ust. 2 pkt 1, 2, 3 i 5, powinny być wniesione w następujących terminach:</w:t>
      </w:r>
    </w:p>
    <w:p>
      <w:pPr>
        <w:pStyle w:val="Normal"/>
        <w:suppressAutoHyphens w:val="true"/>
        <w:spacing w:before="60" w:after="0"/>
        <w:ind w:left="850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opłaty wymienione w ust. 2 pkt 1:</w:t>
      </w:r>
    </w:p>
    <w:p>
      <w:pPr>
        <w:pStyle w:val="Normal"/>
        <w:suppressAutoHyphens w:val="true"/>
        <w:spacing w:before="60" w:after="0"/>
        <w:ind w:left="1276" w:hanging="425"/>
        <w:jc w:val="both"/>
        <w:rPr/>
      </w:pPr>
      <w:r>
        <w:rPr>
          <w:kern w:val="2"/>
          <w:sz w:val="22"/>
          <w:szCs w:val="22"/>
          <w:lang w:eastAsia="zh-CN"/>
        </w:rPr>
        <w:t>a)</w:t>
        <w:tab/>
        <w:t>opłata za semestr zimowy – do dnia 31 października,</w:t>
      </w:r>
    </w:p>
    <w:p>
      <w:pPr>
        <w:pStyle w:val="Normal"/>
        <w:suppressAutoHyphens w:val="true"/>
        <w:spacing w:before="60" w:after="0"/>
        <w:ind w:left="1276" w:hanging="425"/>
        <w:jc w:val="both"/>
        <w:rPr/>
      </w:pPr>
      <w:r>
        <w:rPr>
          <w:kern w:val="2"/>
          <w:sz w:val="22"/>
          <w:szCs w:val="22"/>
          <w:lang w:eastAsia="zh-CN"/>
        </w:rPr>
        <w:t>b)</w:t>
        <w:tab/>
        <w:t>opłata za semestr letni – do dnia 31 marca,</w:t>
      </w:r>
    </w:p>
    <w:p>
      <w:pPr>
        <w:pStyle w:val="Normal"/>
        <w:suppressAutoHyphens w:val="true"/>
        <w:spacing w:before="60" w:after="0"/>
        <w:ind w:left="1276" w:hanging="425"/>
        <w:jc w:val="both"/>
        <w:rPr/>
      </w:pPr>
      <w:r>
        <w:rPr>
          <w:kern w:val="2"/>
          <w:sz w:val="22"/>
          <w:szCs w:val="22"/>
          <w:lang w:eastAsia="zh-CN"/>
        </w:rPr>
        <w:t>c)</w:t>
        <w:tab/>
        <w:t>opłaty ratalne za semestr zimowy – wpłaty w równych ratach miesięcznych, pierwsza w terminie do dnia 31 października, a kolejne w terminach do dnia: 15 listopada, 15 grudnia, 15 stycznia,</w:t>
      </w:r>
    </w:p>
    <w:p>
      <w:pPr>
        <w:pStyle w:val="Normal"/>
        <w:suppressAutoHyphens w:val="true"/>
        <w:spacing w:before="60" w:after="0"/>
        <w:ind w:left="1276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d)</w:t>
        <w:tab/>
        <w:t>opłaty ratalne za semestr letni – wpłaty w równych ratach miesięcznych, pierwsza w terminie do dnia 31 marca, a kolejne w terminach do dnia: 15 kwietnia, 15 maja, 15 czerwca;</w:t>
      </w:r>
    </w:p>
    <w:p>
      <w:pPr>
        <w:pStyle w:val="Normal"/>
        <w:suppressAutoHyphens w:val="true"/>
        <w:spacing w:before="60" w:after="0"/>
        <w:ind w:left="850" w:hanging="425"/>
        <w:jc w:val="both"/>
        <w:rPr/>
      </w:pPr>
      <w:r>
        <w:rPr>
          <w:kern w:val="2"/>
          <w:sz w:val="22"/>
          <w:szCs w:val="22"/>
          <w:lang w:eastAsia="zh-CN"/>
        </w:rPr>
        <w:t>2)</w:t>
        <w:tab/>
        <w:t>opłaty wymienione w ust. 2 pkt 2 i 3 – w ciągu 30 dni od daty podanej do wiadomości Studenta za pośrednictwem WebDziekanatu tożsamej z datą wprowadzenia naliczenia do systemu informatycznego Uczelni;</w:t>
      </w:r>
    </w:p>
    <w:p>
      <w:pPr>
        <w:pStyle w:val="Normal"/>
        <w:suppressAutoHyphens w:val="true"/>
        <w:spacing w:before="60" w:after="0"/>
        <w:ind w:left="850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opłaty wymienione w ust. 2 pkt 5 – nie później niż w ciągu 30 dni od wyrażenia zgody na korzystanie z zajęć lub zgodnie z harmonogramem wpłat ustalonym przez kierownika jednostki realizującej kształcenie na danym programie studiów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0.</w:t>
        <w:tab/>
        <w:t>Opłaty wymienione w ust. 3 pkt 3-6, powinny być wniesione najpóźniej w dniu otrzymania dokumentu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1.</w:t>
        <w:tab/>
        <w:t>Opłaty wymienione w ust. 2 pkt 1-5 oraz w ust. 3 należy wnosić na odpowiednie konta Uczelni, bez dodatkowego wezwania Studenta do zapłaty, zgodnie z zasadami dokonywania wpłat bankowych na rachunek Uczelni – załącznik do niniejszej uchwały. Opłatę wymienioną w ust. 2 pkt 6 należy wnosić zgodnie z odrębnymi przepisami określającymi zasady organizacji i prowadzenia studiów podyplomowych, kursów dokształcających i szkoleń w Politechnice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2.</w:t>
        <w:tab/>
        <w:t>Datą wniesienia opłaty jest dzień wpływu środków na wskazane konto bankowe Politechniki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3.</w:t>
        <w:tab/>
        <w:t>Od opłat wniesionych po upływie terminu nalicza się ustawowe odsetki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4.</w:t>
        <w:tab/>
        <w:t>Politechnika Łódzka dochodzi należności z tytułu opłat za świadczone usługi edukacyjne w trybie określonym przepisami prawa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5.</w:t>
        <w:tab/>
        <w:t>Niewniesienie opłat związanych z odbywaniem studiów może być podstawą do skreślenia studenta z listy studentów po uprzednim wezwaniu studenta do zapłaty występujących zaległości finansowych wobec Uczelni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6.</w:t>
        <w:tab/>
        <w:t>Uregulowanie wszystkich zobowiązań finansowych wobec Uczelni jest warunkiem dopuszczenia do egzaminu dyplomowego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2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kształcenia studentów na studiach niestacjonarnych</w:t>
      </w:r>
    </w:p>
    <w:p>
      <w:pPr>
        <w:pStyle w:val="Normal"/>
        <w:tabs>
          <w:tab w:val="clear" w:pos="425"/>
          <w:tab w:val="left" w:pos="-993" w:leader="none"/>
        </w:tabs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Studenci studiów niestacjonarnych wnoszą opłaty z tytułu kształcenia na studiach niestacjonarnych pierwszego oraz drugiego stopnia na podstawie niniejszej uchwały, w wysokości ustalanej przez Rektora i obowiązującej dla pełnego cyklu kształcenia podjętego przez studenta.</w:t>
      </w:r>
    </w:p>
    <w:p>
      <w:pPr>
        <w:pStyle w:val="Normal"/>
        <w:tabs>
          <w:tab w:val="clear" w:pos="425"/>
          <w:tab w:val="left" w:pos="-993" w:leader="none"/>
          <w:tab w:val="left" w:pos="-851" w:leader="none"/>
        </w:tabs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Terminy wnoszenia opłat określone są w § 1 ust. 9. O wyborze sposobu/trybu płatności decyduje prodziekan ds. studenckich jednostki organizacyjnej realizującej kształcenie, po rozpatrzeniu umotywowanego wniosku studenta.</w:t>
      </w:r>
    </w:p>
    <w:p>
      <w:pPr>
        <w:pStyle w:val="Normal"/>
        <w:tabs>
          <w:tab w:val="clear" w:pos="425"/>
          <w:tab w:val="left" w:pos="-993" w:leader="none"/>
          <w:tab w:val="left" w:pos="-851" w:leader="none"/>
        </w:tabs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>W przypadku skreślenia studenta z listy studentów w trakcie okresu zajęć w semestrze wniesiona opłata lub jej część, wynikająca z rat podlega, na wniosek studenta, zwrotowi w części proporcjonalnej do okresu nieodbytych zajęć liczonego odpowiednio od daty skreślenia z listy studentów.</w:t>
      </w:r>
    </w:p>
    <w:p>
      <w:pPr>
        <w:pStyle w:val="Normal"/>
        <w:tabs>
          <w:tab w:val="clear" w:pos="425"/>
          <w:tab w:val="left" w:pos="-993" w:leader="none"/>
        </w:tabs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4.</w:t>
        <w:tab/>
      </w:r>
      <w:r>
        <w:rPr>
          <w:color w:val="000000"/>
          <w:kern w:val="2"/>
          <w:sz w:val="22"/>
          <w:szCs w:val="22"/>
          <w:lang w:eastAsia="zh-CN"/>
        </w:rPr>
        <w:t>W przypadku rezygnacji ze studiów w trakcie okresu zajęć w semestrze, wniesiona opłata lub jej część, wynikająca z rat, podlega, na wniosek studenta, zwrotowi w części proporcjonalnej do okresu nieodbytych zajęć liczonego odpowiednio od dnia złożenia przez studenta na piśmie rezygnacji ze studiów.</w:t>
      </w:r>
      <w:r>
        <w:br w:type="page"/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bookmarkStart w:id="0" w:name="_Hlk71301900"/>
      <w:bookmarkEnd w:id="0"/>
      <w:r>
        <w:rPr>
          <w:rFonts w:cs="Tahoma" w:ascii="Tahoma" w:hAnsi="Tahoma"/>
          <w:kern w:val="2"/>
          <w:sz w:val="22"/>
          <w:szCs w:val="22"/>
          <w:lang w:eastAsia="zh-CN"/>
        </w:rPr>
        <w:t>§ 3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bookmarkStart w:id="1" w:name="_Hlk71301900"/>
      <w:bookmarkEnd w:id="1"/>
      <w:r>
        <w:rPr>
          <w:rFonts w:cs="Tahoma" w:ascii="Tahoma" w:hAnsi="Tahoma"/>
          <w:kern w:val="2"/>
          <w:sz w:val="22"/>
          <w:szCs w:val="22"/>
          <w:lang w:eastAsia="zh-CN"/>
        </w:rPr>
        <w:t xml:space="preserve">Opłaty na studiach niestacjonarnych z tytułu powtarzania określonych zajęć </w:t>
        <w:br/>
        <w:t>z powodu niezadowalających wyników w nauce</w:t>
      </w:r>
    </w:p>
    <w:p>
      <w:pPr>
        <w:pStyle w:val="Normal"/>
        <w:suppressAutoHyphens w:val="true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Studenci wszystkich poziomów i lat studiów niestacjonarnych wnoszą opłaty związane z powtarzaniem przedmiotu z powodu niezadowalających wyników w nauce w wysokości ustalonej przez Rektora zgodnie z § 1 ust. 6, według poniższych zasad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studenci posiadający rejestrację warunkową i powtarzający zajęcia realizowane w danym semestrze wnoszą w tym semestrze dodatkową opłatę za każdy punkt ECTS przypisany do powtarzanych zajęć, która wynika z zależności:</w:t>
      </w:r>
    </w:p>
    <w:p>
      <w:pPr>
        <w:pStyle w:val="Normal"/>
        <w:suppressAutoHyphens w:val="true"/>
        <w:spacing w:before="240" w:after="120"/>
        <w:ind w:left="851" w:hanging="0"/>
        <w:rPr>
          <w:i/>
          <w:i/>
          <w:iCs/>
          <w:kern w:val="2"/>
          <w:sz w:val="22"/>
          <w:szCs w:val="22"/>
          <w:lang w:eastAsia="zh-CN"/>
        </w:rPr>
      </w:pPr>
      <w:r>
        <w:rPr>
          <w:i/>
          <w:iCs/>
          <w:kern w:val="2"/>
          <w:sz w:val="22"/>
          <w:szCs w:val="22"/>
          <w:lang w:eastAsia="zh-CN"/>
        </w:rPr>
        <w:t>Opłata za 1 pkt ECTS = (1/suma punktów ECTS w semestrze wg programu) x opłata za semestr</w:t>
      </w:r>
    </w:p>
    <w:p>
      <w:pPr>
        <w:pStyle w:val="Normal"/>
        <w:suppressAutoHyphens w:val="true"/>
        <w:ind w:left="851" w:hanging="0"/>
        <w:jc w:val="both"/>
        <w:rPr>
          <w:i/>
          <w:i/>
          <w:iCs/>
          <w:kern w:val="2"/>
          <w:sz w:val="22"/>
          <w:szCs w:val="22"/>
          <w:lang w:eastAsia="zh-CN"/>
        </w:rPr>
      </w:pPr>
      <w:r>
        <w:rPr>
          <w:i/>
          <w:iCs/>
          <w:kern w:val="2"/>
          <w:sz w:val="22"/>
          <w:szCs w:val="22"/>
          <w:lang w:eastAsia="zh-CN"/>
        </w:rPr>
        <w:t>„</w:t>
      </w:r>
      <w:r>
        <w:rPr>
          <w:i/>
          <w:iCs/>
          <w:kern w:val="2"/>
          <w:sz w:val="22"/>
          <w:szCs w:val="22"/>
          <w:lang w:eastAsia="zh-CN"/>
        </w:rPr>
        <w:t xml:space="preserve">opłata za semestr” </w:t>
      </w:r>
      <w:r>
        <w:rPr>
          <w:kern w:val="2"/>
          <w:sz w:val="22"/>
          <w:szCs w:val="22"/>
          <w:lang w:eastAsia="zh-CN"/>
        </w:rPr>
        <w:t>oznacza kwotę opłaty semestralnej obowiązującej dla danego kierunku studiów ustaloną przez Rektora zgodnie z § 1 ust. 6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studenci powtarzający semestr lub rok studiów wnoszą w powtarzanym okresie studiów wyłącznie opłatę za powtarzanie zajęć realizowanych w danym semestrze w wysokości wynikającej z iloczynu liczby punktów ECTS przypisanych powtarzanym zajęciom i opłaty za punkt ECTS obliczanej wg zależności określonej w pkt 1, z zastrzeżeniem ust. 2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opłata nie jest pobierana z tytułu powtarzania obowiązkowych praktyk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Studenci, którzy nie złożyli pracy dyplomowej w wyznaczonym terminie,</w:t>
      </w:r>
      <w:r>
        <w:rPr>
          <w:color w:val="000000"/>
          <w:kern w:val="2"/>
          <w:sz w:val="22"/>
          <w:szCs w:val="22"/>
          <w:lang w:eastAsia="zh-CN"/>
        </w:rPr>
        <w:t xml:space="preserve"> powtarzają ostatni semestr studiów</w:t>
      </w:r>
      <w:r>
        <w:rPr>
          <w:kern w:val="2"/>
          <w:sz w:val="22"/>
          <w:szCs w:val="22"/>
          <w:lang w:eastAsia="zh-CN"/>
        </w:rPr>
        <w:t xml:space="preserve"> i uzyskali zgodę na przedłużenie terminu złożenia pracy dyplomowej wnoszą opłatę z tytułu powtórzenia zajęć niezbędnych do przygotowania pracy dyplomowej, z zastrzeżeniem ust. 3. Opłata ta jest niezależna od opłaty pobieranej za powtarzanie innych zajęć. Wysokość tej opłaty jest zależna od liczby punktów ECTS przypisanych w programie studiów do przedmiotu „Praca dyplomowa” lub równoważnego przedmiotu, prowadzącego do złożenia pracy dyplomowej, opłaty za 1 punkt ECTS wyliczonej wg zależności określonej w ust. 1 pkt 1 oraz wyrażonego w % stanu zaawansowania pracy określonego przez promotora pracy i jest indywidualnie ustalana dla każdego studenta przed rozpoczęciem powtarzanego semestru przez prodziekana ds. studenckich wg zależności:</w:t>
      </w:r>
    </w:p>
    <w:p>
      <w:pPr>
        <w:pStyle w:val="Normal"/>
        <w:suppressAutoHyphens w:val="true"/>
        <w:spacing w:before="240" w:after="120"/>
        <w:ind w:left="425" w:hanging="0"/>
        <w:jc w:val="center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Opłata = Liczba pkt ECTS przypisana pracy x opłata za 1 pkt ECTS x (100% - % zaawansowania pracy)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kern w:val="2"/>
          <w:sz w:val="22"/>
          <w:szCs w:val="22"/>
          <w:lang w:eastAsia="zh-CN"/>
        </w:rPr>
      </w:pPr>
      <w:r>
        <w:rPr>
          <w:i/>
          <w:iCs/>
          <w:kern w:val="2"/>
          <w:sz w:val="22"/>
          <w:szCs w:val="22"/>
          <w:lang w:eastAsia="zh-CN"/>
        </w:rPr>
        <w:t>„</w:t>
      </w:r>
      <w:r>
        <w:rPr>
          <w:i/>
          <w:iCs/>
          <w:kern w:val="2"/>
          <w:sz w:val="22"/>
          <w:szCs w:val="22"/>
          <w:lang w:eastAsia="zh-CN"/>
        </w:rPr>
        <w:t xml:space="preserve">opłata za 1 pkt ECTS” – </w:t>
      </w:r>
      <w:r>
        <w:rPr>
          <w:kern w:val="2"/>
          <w:sz w:val="22"/>
          <w:szCs w:val="22"/>
          <w:lang w:eastAsia="zh-CN"/>
        </w:rPr>
        <w:t>wyznaczona jest zgodnie z zależnością określoną w ust. 1 pkt 1.</w:t>
      </w:r>
    </w:p>
    <w:p>
      <w:pPr>
        <w:pStyle w:val="Normal"/>
        <w:suppressAutoHyphens w:val="true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>Studenci, którzy rozpoczęli kształcenie w Politechnice Łódzkiej na danym kierunku studiów przed 1 października 2019 roku i nie złożyli pracy dyplomowej w wyznaczonym terminie, powtarzają ostatni semestr studiów i uzyskali zgodę na przedłużenie terminu złożenia pracy dyplomowej wnoszą opłatę z tytułu powtórzenia zajęć niezbędnych do przygotowania pracy dyplomowej obliczoną według zależności określonej w ust. 2. Jeżeli tak obliczona opłata jest wyższa niż 500 zł to ww. opłatę ustala się w wysokości 500 zł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bookmarkStart w:id="2" w:name="_Hlk71301937"/>
      <w:bookmarkEnd w:id="2"/>
      <w:r>
        <w:rPr>
          <w:rFonts w:cs="Tahoma" w:ascii="Tahoma" w:hAnsi="Tahoma"/>
          <w:kern w:val="2"/>
          <w:sz w:val="22"/>
          <w:szCs w:val="22"/>
          <w:lang w:eastAsia="zh-CN"/>
        </w:rPr>
        <w:t>§ 4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bookmarkStart w:id="3" w:name="_Hlk71301937"/>
      <w:bookmarkEnd w:id="3"/>
      <w:r>
        <w:rPr>
          <w:rFonts w:cs="Tahoma" w:ascii="Tahoma" w:hAnsi="Tahoma"/>
          <w:kern w:val="2"/>
          <w:sz w:val="22"/>
          <w:szCs w:val="22"/>
          <w:lang w:eastAsia="zh-CN"/>
        </w:rPr>
        <w:t xml:space="preserve">Opłaty na studiach stacjonarnych z tytułu powtarzania określonych zajęć </w:t>
        <w:br/>
        <w:t>z powodu niezadowalających wyników w nauce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Studenci wszystkich poziomów i lat kierunków studiów stacjonarnych wnoszą opłaty związane z powtarzaniem zajęć z powodu niezadowalających wyników w nauce w wysokości ustalonej przez Rektora zgodnie z § 1 ust. 6, według poniższych zasad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studenci posiadający rejestrację warunkową i powtarzający zajęcia realizowane w danym semestrze wnoszą w tym semestrze opłatę w wysokości wynikającej z iloczynu liczby punktów ECTS przypisanych powtarzanym zajęciom i ustalonej przez Rektora zryczałtowanej opłaty za 1 punkt ECTS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studenci powtarzający semestr lub rok studiów i powtarzający zajęcia realizowane w danym semestrze wnoszą w tym semestrze opłatę w wysokości wynikającej z iloczynu liczby punktów ECTS przypisanych powtarzanym zajęciom i ustalonej przez Rektora zryczałtowanej opłaty za 1 punkt ECTS, z zastrzeżeniem ust. 2;</w:t>
      </w:r>
    </w:p>
    <w:p>
      <w:pPr>
        <w:pStyle w:val="Normal"/>
        <w:suppressAutoHyphens w:val="true"/>
        <w:spacing w:before="60" w:after="0"/>
        <w:ind w:left="851" w:hanging="425"/>
        <w:jc w:val="both"/>
        <w:rPr/>
      </w:pPr>
      <w:r>
        <w:rPr>
          <w:kern w:val="2"/>
          <w:sz w:val="22"/>
          <w:szCs w:val="22"/>
          <w:lang w:eastAsia="zh-CN"/>
        </w:rPr>
        <w:t>3)</w:t>
        <w:tab/>
        <w:t>stawki opłaty z tytułu powtarzania zajęć z wychowania fizycznego, którym w programie studiów nie zostały przypisane punkty są ustalone przez Rektora</w:t>
      </w:r>
      <w:r>
        <w:rPr>
          <w:color w:val="00B050"/>
          <w:kern w:val="2"/>
          <w:sz w:val="22"/>
          <w:szCs w:val="22"/>
          <w:lang w:eastAsia="zh-CN"/>
        </w:rPr>
        <w:t>,</w:t>
      </w:r>
      <w:r>
        <w:rPr>
          <w:kern w:val="2"/>
          <w:sz w:val="22"/>
          <w:szCs w:val="22"/>
          <w:lang w:eastAsia="zh-CN"/>
        </w:rPr>
        <w:t xml:space="preserve"> a opłaty są pobierane w wysokości zależnej od wymiaru godzinowego powtarzanych zajęć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2"/>
          <w:szCs w:val="22"/>
          <w:lang w:eastAsia="zh-CN"/>
        </w:rPr>
        <w:t>4)</w:t>
        <w:tab/>
        <w:t>opłata nie jest pobierana z tytułu powtarzania obowiązkowych praktyk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2.</w:t>
        <w:tab/>
        <w:t>Studenci, którzy nie złożyli pracy dyplomowej w wyznaczonym terminie, powtarzają ostatni semestr studiów i uzyskali zgodę na przedłużenie terminu złożenia pracy dyplomowej wnoszą opłatę z tytułu powtórzenia zajęć niezbędnych do przygotowania pracy dyplomowej, z zastrzeżeniem ust. 3. Opłata ta jest niezależna od opłaty pobieranej za powtarzanie innych zajęć. Wysokość tej opłaty jest zależna od liczby punktów ECTS przypisanych w programie studiów do przedmiotu „Praca dyplomowa” lub równoważnego przedmiotu, prowadzącego do złożenia pracy dyplomowej, ustalonej przez Rektora zryczałtowanej opłaty za 1 punkt ECTS oraz wyrażonego w % stanu zaawansowania pracy określonego przez promotora pracy i jest indywidualnie ustalana dla każdego studenta przed rozpoczęciem powtarzanego semestru przez prodziekana ds. studenckich wg zależności:</w:t>
      </w:r>
    </w:p>
    <w:p>
      <w:pPr>
        <w:pStyle w:val="Normal"/>
        <w:suppressAutoHyphens w:val="true"/>
        <w:spacing w:before="240" w:after="240"/>
        <w:ind w:left="426" w:hanging="0"/>
        <w:jc w:val="center"/>
        <w:rPr>
          <w:i/>
          <w:i/>
          <w:iCs/>
          <w:kern w:val="2"/>
          <w:sz w:val="22"/>
          <w:szCs w:val="22"/>
          <w:lang w:eastAsia="zh-CN"/>
        </w:rPr>
      </w:pPr>
      <w:r>
        <w:rPr>
          <w:i/>
          <w:iCs/>
          <w:kern w:val="2"/>
          <w:sz w:val="22"/>
          <w:szCs w:val="22"/>
          <w:lang w:eastAsia="zh-CN"/>
        </w:rPr>
        <w:t>Opłata = Liczba pkt ECTS przypisana pracy x opłata za 1 pkt ECTS x (100% - % zaawansowania pracy)</w:t>
      </w:r>
    </w:p>
    <w:p>
      <w:pPr>
        <w:pStyle w:val="Normal"/>
        <w:suppressAutoHyphens w:val="true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 xml:space="preserve">Studenci, którzy rozpoczęli kształcenie w Politechnice Łódzkiej na danym kierunku studiów przed 1 października 2019 r. i nie złożyli pracy dyplomowej w wyznaczonym terminie, powtarzają ostatni semestr studiów i uzyskali zgodę na przedłużenie terminu złożenia pracy dyplomowej wnoszą opłatę z tytułu powtórzenia zajęć niezbędnych do przygotowania pracy dyplomowej obliczoną według zależności określonej w ust. 2. Jeżeli tak obliczona opłata jest wyższa niż 500 zł to ww. opłatę ustala się </w:t>
      </w:r>
      <w:r>
        <w:rPr/>
        <w:t>w wysokości</w:t>
      </w:r>
      <w:r>
        <w:rPr>
          <w:kern w:val="2"/>
          <w:sz w:val="22"/>
          <w:szCs w:val="22"/>
          <w:lang w:eastAsia="zh-CN"/>
        </w:rPr>
        <w:t xml:space="preserve"> 500 zł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5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 xml:space="preserve">Opłaty z tytułu kształcenia w języku obcym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Za realizację przedmiotów w języku obcym mogą być pobierane opłaty w wysokości ustalonej przez Rektora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Wysokość tej opłaty wynika z iloczynu liczby punktów ECTS przypisanych do przedmiotu i ustalonej przez Rektora zryczałtowanej opłaty za kształcenie w języku obcym za 1 punkt ECTS.</w:t>
      </w:r>
    </w:p>
    <w:p>
      <w:pPr>
        <w:pStyle w:val="Normal"/>
        <w:suppressAutoHyphens w:val="true"/>
        <w:ind w:left="425" w:hanging="425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>Opłaty za realizację przedmiotów w języku obcym powinny być wniesione nie później niż w ciągu 30 dni od wyrażenia zgody na korzystanie z zajęć lub zgodnie z harmonogramem wpłat ustalonym przez kierownika jednostki realizującej kształcenie na danym programie studiów.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6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realizacji zajęć nieobjętych programem studiów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.</w:t>
        <w:tab/>
        <w:t>Za realizację zajęć nieobjętych programem studiów stacjonarnych mogą być pobierane opłaty w wysokości wynikającej z iloczynu liczby punktów ECTS przypisanych do przedmiotu i ustalonej przez Rektora zryczałtowanej opłaty za 1 punkt ECTS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Za realizację zajęć nieobjętych programem studiów niestacjonarnych mogą być pobierane opłaty w wysokości wynikającej z iloczynu liczby punktów ECTS przypisanych do przedmiotu i opłaty za 1 pkt ECTS obliczanej zgodnie z zależnością określoną w §</w:t>
      </w:r>
      <w:r>
        <w:rPr/>
        <w:t> </w:t>
      </w:r>
      <w:r>
        <w:rPr>
          <w:kern w:val="2"/>
          <w:sz w:val="22"/>
          <w:szCs w:val="22"/>
          <w:lang w:eastAsia="zh-CN"/>
        </w:rPr>
        <w:t>3 ust. 1 pkt 1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Tahoma" w:ascii="Tahoma" w:hAnsi="Tahoma"/>
          <w:kern w:val="2"/>
          <w:sz w:val="22"/>
          <w:szCs w:val="22"/>
          <w:lang w:eastAsia="zh-CN"/>
        </w:rPr>
        <w:t>§ 7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kształcenia na studiach podyplomowych i innych formach kształcenia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1.</w:t>
        <w:tab/>
        <w:t>Wysokość opłat za kształcenie na studiach podyplomowych i innych formach kształcenia ustala dla danej formy i edycji Rektor w trybie określonym w Zarządzeniu Nr 65/2019 Rektora Politechniki Łódzkiej z dnia 31 października 2019 r. w sprawie ustalenia zasad organizacji i prowadzenia studiów podyplomowych, kursów dokształcających i szkoleń w Politechnice Łódzkiej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Zasady i terminy wnoszenia opłat za kształcenie na studiach podyplomowych i innych formach kształcenia ustala dla danej formy i edycji kierownik danej formy kształcenia.</w:t>
      </w:r>
    </w:p>
    <w:p>
      <w:pPr>
        <w:pStyle w:val="Normal"/>
        <w:tabs>
          <w:tab w:val="clear" w:pos="425"/>
          <w:tab w:val="left" w:pos="4820" w:leader="none"/>
        </w:tabs>
        <w:suppressAutoHyphens w:val="true"/>
        <w:spacing w:before="120" w:after="0"/>
        <w:ind w:left="720" w:hanging="7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8</w:t>
      </w:r>
    </w:p>
    <w:p>
      <w:pPr>
        <w:pStyle w:val="Normal"/>
        <w:suppressAutoHyphens w:val="true"/>
        <w:spacing w:before="0" w:after="120"/>
        <w:ind w:left="720" w:hanging="7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a przeprowadzenie rekrutacji na studia</w:t>
      </w:r>
    </w:p>
    <w:p>
      <w:pPr>
        <w:pStyle w:val="Normal"/>
        <w:suppressAutoHyphens w:val="true"/>
        <w:spacing w:before="60" w:after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Kandydaci na studia w Politechnice Łódzkiej wnoszą opłatę za przeprowadzenie rekrutacji na studia, w wysokości ustalanej przez ministra właściwego ds. szkolnictwa wyższego zgodnie z art. 81 pkt 13 Ustawy PSWiN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9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przeprowadzania potwierdzania efektów uczenia się</w:t>
      </w:r>
    </w:p>
    <w:p>
      <w:pPr>
        <w:pStyle w:val="Normal"/>
        <w:suppressAutoHyphens w:val="true"/>
        <w:spacing w:before="6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2"/>
          <w:szCs w:val="22"/>
          <w:lang w:eastAsia="zh-CN"/>
        </w:rPr>
        <w:t>Za przeprowadzenie potwierdzenia efektów uczenia się pobierane są opłaty według zasad określonych przez Senat PŁ. Wysokość opłat określa Rektor.</w:t>
      </w:r>
      <w:r>
        <w:br w:type="page"/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10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Tryb i warunki zwalniania z opłat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Częściowe lub całkowite zwolnienie z opłat może dotyczyć opłat za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)</w:t>
        <w:tab/>
        <w:t>kształcenie studentów na studiach niestacjonarnych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powtarzanie określonych zajęć na studiach stacjonarnych z powodu niezadowalających wyników w 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powtarzanie określonych zajęć na studiach niestacjonarnych z powodu niezadowalających wyników w 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4)</w:t>
        <w:tab/>
        <w:t>kształcenie na studiach w języku obcym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5)</w:t>
        <w:tab/>
        <w:t>realizację zajęć nieobjętych programem studiów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6)</w:t>
        <w:tab/>
        <w:t>przeprowadzanie potwierdzania efektów uczenia się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2.</w:t>
        <w:tab/>
        <w:t>Częściowe zwolnienie z opłat może dotyczyć opłat za kształcenie na studiach podyplomowych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>O całkowite zwolnienie z opłat, o którym mowa w ust. 1 mogą ubiegać się studenci będący wychowankami domu dziecka i znajdujący się w wyjątkowo trudnej sytuacji materialnej – sytuacja materialna powinna być określana w oparciu o kryteria przyznawania stypendium socjalnego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4.</w:t>
        <w:tab/>
        <w:t>O częściowe zwolnienie w danym okresie studiów z opłat, o którym mowa w ust. 1 mogą się ubiegać studenci, którzy:</w:t>
      </w:r>
    </w:p>
    <w:p>
      <w:pPr>
        <w:pStyle w:val="Normal"/>
        <w:suppressAutoHyphens w:val="true"/>
        <w:spacing w:before="60" w:after="0"/>
        <w:ind w:left="851" w:hanging="425"/>
        <w:jc w:val="both"/>
        <w:rPr/>
      </w:pPr>
      <w:r>
        <w:rPr>
          <w:kern w:val="2"/>
          <w:sz w:val="22"/>
          <w:szCs w:val="22"/>
          <w:lang w:eastAsia="zh-CN"/>
        </w:rPr>
        <w:t>1)</w:t>
        <w:tab/>
        <w:t>znajdują się w wyjątkowo trudnej sytuacji materialnej; sytuacja materialna powinna być rozpatrywana w oparciu o kryteria przyznawania stypendium socjalnego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)</w:t>
        <w:tab/>
        <w:t>osiągają wybitne wyniki w nauce lub sporcie i znajdują się w danym roku akademickim w grupie studentów otrzymujących zwiększenie stypendium Rektora określonym w Regulaminie Świadczeń dla Studentów Politechniki Łódzkiej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)</w:t>
        <w:tab/>
        <w:t>uczestniczą w międzynarodowej wymianie stypendialnej – zwolnienie z opłat dotyczy tylko okresu pobytu za granicą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5.</w:t>
        <w:tab/>
        <w:t>Poza przypadkami określonymi w ust. 3 i ust. 4 o całkowite lub częściowe zwolnienie w danym okresie studiów z opłat, o którym mowa w ust. 1 mogą się ubiegać studenci, którzy czasowo utracili możliwości wnoszenia opłat w wyniku nagłych wydarzeń losowych np. działań wojennych lub katastrof naturalnych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6.</w:t>
        <w:tab/>
        <w:t>Szczegółowe zasady obliczania zwolnień z opłat wymienionych w ust. 1 i ich wnoszenia ustala Rektor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7.</w:t>
        <w:tab/>
        <w:t>Student ubiegający się o zwolnienie z opłaty składa do właściwego prodziekana ds. studenckich na piśmie wniosek o zwolnienie z opłaty przed upływem obowiązującego go terminu wniesienia opłaty lub w ciągu 7 dni od zajścia okoliczności stanowiącej podstawę do zmiany opłaty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8.</w:t>
        <w:tab/>
        <w:t>Decyzję o zwolnieniu z opłaty wymienionej w ust. 1 podejmuje prodziekan ds. studenckich jednostki organizacyjnej realizującej kształcenie na danym kierunku studiów. Prodziekan ds. studenckich przed podjęciem decyzji może zasięgnąć opinii Zespołu ds. opiniowania wniosków o pomoc materialną dla studentów i doktorantów PŁ oraz właściwej Rady Samorządu Studenckiego. W przypadku studentów realizujących kształcenie w Centrum Kształcenia Międzynarodowego wniosek wymaga uprzedniego zaopiniowania przez Dyrektora Centrum Współpracy Międzynarodowej Politechniki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9.</w:t>
        <w:tab/>
        <w:t>Student może zostać zwolniony w całości lub części z naliczonych opłat z tytułu powtarzania określonych zajęć, których powodem nieuzyskania zaliczenia był potwierdzony brak realizacji zajęć lub zaliczeń/egzaminów, lub brak możliwości uczestniczenia przez studenta w zajęciach, zaliczeniach lub egzaminach prowadzonych przy użyciu technik i metod kształcenia na odległość zastosowanych w związku z zawieszeniem zajęć w uczelni wywołanym zagrożeniem epidemicznym. Decyzję o zwolnieniu z opłat z tego powodu podejmuje indywidualnie dla każdego studenta prodziekan ds. studenckich z własnej inicjatywy lub na udokumentowany, wniosek studenta składany na piśmie do prodziekana ds. studenckich przed upływem obowiązującego go terminu wniesienia naliczonej opłaty. W przypadku studentów realizujących kształcenie w Centrum Kształcenia Międzynarodowego wniosek wymaga uprzedniego zaopiniowania przez Dyrektora Centrum Współpracy Międzynarodowej Politechniki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0.</w:t>
        <w:tab/>
        <w:t>Częściowe zwolnienie z opłat za studia podyplomowe odbywa się w drodze decyzji kierownika studiów podyplomowych podejmowanej zgodnie z obowiązującym zarządzeniem Rektora PŁ ustalającym zasady organizacji i prowadzenia studiów podyplomowych, kursów dokształcających i szkoleń w Politechnice Łódzkiej.</w:t>
      </w:r>
      <w:r>
        <w:br w:type="page"/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11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Informacje dodatkowe</w:t>
      </w:r>
    </w:p>
    <w:p>
      <w:pPr>
        <w:pStyle w:val="Normal"/>
        <w:suppressAutoHyphens w:val="true"/>
        <w:spacing w:before="60" w:after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Niniejsze zasady nie dotyczą opłat za usługi edukacyjne świadczone na podstawie odrębnych umów, jeśli umowy te odmiennie regulują zasady opłat.</w:t>
      </w:r>
    </w:p>
    <w:p>
      <w:pPr>
        <w:pStyle w:val="Normal"/>
        <w:suppressAutoHyphens w:val="true"/>
        <w:spacing w:before="120" w:after="0"/>
        <w:ind w:left="284" w:hanging="284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12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Przepisy końcowe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arunki, zasady wnoszenia i wysokości opłat za usługi edukacyjne określone w zawartych umowach o warunkach odpłatności za usługi edukacyjne, o których mowa w § 18 ust. 5 Regulaminu studiów przyjętego Uchwałą Nr 18/2015 Senatu Politechniki Łódzkiej z dnia 23 września 2015 r. zachowują moc; do umów tych stosuje się przepisy art. 160a ustawy z dnia 27 lipca 2005 r. – Prawo o szkolnictwie wyższym (t.j. Dz. U. z 2017 r. poz. 2183, z późn. zm.) w zw. z art. 264 ust. 1 ustawy z dnia 3 lipca 2018 r. – Przepisy wprowadzające ustawę – Prawo o szkolnictwie wyższym i nauce (Dz. U. z 2018 r. poz. 1669, z późn. zm.)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arunki, zasady wnoszenia i wysokości opłat za usługi edukacyjne określone w zawartych umowach o warunkach odpłatności za usługi edukacyjne, o których mowa w § 7 ust. 3 Regulaminu studiów przyjętego Uchwałą Nr 6/2019 Senatu Politechniki Łódzkiej z dnia 24 kwietnia 2019 r. zachowują moc.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Traci moc Uchwała Nr 19/2021 Senatu Politechniki Łódzkiej z dnia 26 maja 2021 r. Zasady pobierania opłat za usługi edukacyjne i inne usługi świadczone przez Politechnikę Łódzką od obywateli polskich i osób nieposiadających obywatelstwa polskiego, wymienionych w art. 324 ust. 2 ustawy z dnia 20 lipca 2018 r. – Prawo o szkolnictwie wyższym i nauce, odbywających kształcenie na studiach pierwszego i drugiego stopnia oraz studiach podyplomowych i innych formach kształcenia oraz ustalanie warunków i trybu zwalniania z tych opłat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4.</w:t>
        <w:tab/>
        <w:t>Uchwała wchodzi w życie z dniem 25 maja 2022 r. i ma zastosowanie od roku akademickiego 2022/2023.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Uchwały Nr 26/2022 Senatu Politechniki Łódzkiej z dnia 25 maja 2022 r.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Zasady pobierania opłat za usługi edukacyjne i inne usługi świadczone przez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olitechnikę Łódzką od obywateli polskich i osób nieposiadających obywatelstwa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olskiego, wymienionych w art. 324 ust. 2 ustawy z dnia 20 lipca 2018 r. – Prawo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o szkolnictwie wyższym i nauce, odbywających kształcenie na studiach pierwszego</w:t>
      </w:r>
    </w:p>
    <w:p>
      <w:pPr>
        <w:pStyle w:val="Normal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i drugiego stopnia oraz studiach podyplomowych i innych formach kształcenia</w:t>
      </w:r>
    </w:p>
    <w:p>
      <w:pPr>
        <w:pStyle w:val="Normal"/>
        <w:jc w:val="right"/>
        <w:rPr>
          <w:rFonts w:ascii="Tahoma" w:hAnsi="Tahoma" w:cs="Tahoma"/>
          <w:bCs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</w:rPr>
        <w:t>oraz ustalanie warunków i trybu zwalniania z tych opłat</w:t>
      </w:r>
    </w:p>
    <w:p>
      <w:pPr>
        <w:pStyle w:val="Normal"/>
        <w:suppressAutoHyphens w:val="true"/>
        <w:jc w:val="right"/>
        <w:rPr>
          <w:rFonts w:ascii="Tahoma" w:hAnsi="Tahoma" w:cs="Tahoma"/>
          <w:bCs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Cs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425"/>
          <w:tab w:val="left" w:pos="7088" w:leader="none"/>
        </w:tabs>
        <w:spacing w:before="240" w:after="240"/>
        <w:jc w:val="center"/>
        <w:rPr>
          <w:rFonts w:ascii="Tahoma" w:hAnsi="Tahoma" w:eastAsia="Calibri" w:cs="Tahoma"/>
          <w:kern w:val="0"/>
          <w:sz w:val="22"/>
          <w:szCs w:val="22"/>
          <w:lang w:eastAsia="zh-CN"/>
        </w:rPr>
      </w:pPr>
      <w:r>
        <w:rPr>
          <w:rFonts w:eastAsia="Calibri" w:cs="Tahoma" w:ascii="Tahoma" w:hAnsi="Tahoma"/>
          <w:kern w:val="0"/>
          <w:sz w:val="22"/>
          <w:szCs w:val="22"/>
          <w:lang w:eastAsia="zh-CN"/>
        </w:rPr>
        <w:t>Zasady systemu dokonywania wpłat bankowych na rachunek Uczelni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.</w:t>
        <w:tab/>
        <w:t>Student posiada jedno konto bankowe związane z nr albumu (jeżeli ma dwa numery albumu to posiada dwa konta)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.</w:t>
        <w:tab/>
        <w:t>Konto to jest niezmienne w ciągu okresu nauki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.</w:t>
        <w:tab/>
        <w:t>W przypadku, gdy student w tytule przelewu na ww konto nie sprecyzuje celu wpłaty wpływy takie rozliczane są wg hierarchii opłat w następujący sposób: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a.</w:t>
        <w:tab/>
        <w:t>Kolejność opłat dla osoby AG-TG</w:t>
      </w:r>
      <w:r>
        <w:rPr>
          <w:rStyle w:val="FootnoteAnchor"/>
          <w:kern w:val="2"/>
          <w:sz w:val="22"/>
          <w:szCs w:val="22"/>
          <w:vertAlign w:val="superscript"/>
          <w:lang w:eastAsia="zh-CN"/>
        </w:rPr>
        <w:footnoteReference w:id="2"/>
      </w:r>
      <w:r>
        <w:rPr>
          <w:kern w:val="2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.</w:t>
        <w:tab/>
        <w:t>Opłata za legitymację studencką,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b.</w:t>
        <w:tab/>
        <w:t>Kolejność opłat dla albumu (TG-T1…TN</w:t>
      </w:r>
      <w:r>
        <w:rPr>
          <w:rStyle w:val="FootnoteAnchor"/>
          <w:kern w:val="2"/>
          <w:sz w:val="22"/>
          <w:szCs w:val="22"/>
          <w:vertAlign w:val="superscript"/>
          <w:lang w:eastAsia="zh-CN"/>
        </w:rPr>
        <w:footnoteReference w:id="3"/>
      </w:r>
      <w:r>
        <w:rPr>
          <w:kern w:val="2"/>
          <w:sz w:val="22"/>
          <w:szCs w:val="22"/>
          <w:lang w:eastAsia="zh-CN"/>
        </w:rPr>
        <w:t>):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.</w:t>
        <w:tab/>
        <w:t>Opłata za kształcenie,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i.</w:t>
        <w:tab/>
        <w:t>Opłata za powtarzanie zajęć,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ii.</w:t>
        <w:tab/>
        <w:t>Opłata za przedmioty nieobjęte programem studiów,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v.</w:t>
        <w:tab/>
        <w:t>Odsetki ustawowe,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v.</w:t>
        <w:tab/>
        <w:t>Inne opłaty,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c.</w:t>
        <w:tab/>
        <w:t>Kolejność opłat dla typu</w:t>
      </w:r>
      <w:r>
        <w:rPr>
          <w:rStyle w:val="FootnoteAnchor"/>
          <w:kern w:val="2"/>
          <w:sz w:val="22"/>
          <w:szCs w:val="22"/>
          <w:vertAlign w:val="superscript"/>
          <w:lang w:eastAsia="zh-CN"/>
        </w:rPr>
        <w:footnoteReference w:id="4"/>
      </w:r>
      <w:r>
        <w:rPr>
          <w:kern w:val="2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ind w:left="1276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i.</w:t>
        <w:tab/>
        <w:t>Od najwcześniej wymaganej.</w:t>
      </w:r>
    </w:p>
    <w:p>
      <w:pPr>
        <w:pStyle w:val="Normal"/>
        <w:spacing w:before="120" w:after="0"/>
        <w:ind w:left="454" w:hanging="454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G-TG – album główny – tok główny – oznacza opłatę dla fizycznej osoby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G-T1-…TN – jeżeli student ma kilka toków studiów w ramach jednego albumu to kwota wpłaty pokrywa opłatę za kształcenie na toku głównym, na toku 1, na toku N; następnie opłatę za braki na toku głównym, na toku 1, na toku N; it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kilku przypisów opłaty (np. raty) pokrywane są zgodnie z datą zapadalnośc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bject">
    <w:name w:val="object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9:00Z</dcterms:created>
  <dc:creator>Małgorzata Kupczyńska</dc:creator>
  <dc:description/>
  <cp:keywords/>
  <dc:language>en-US</dc:language>
  <cp:lastModifiedBy>Iwona Jaborska ROO</cp:lastModifiedBy>
  <cp:lastPrinted>2022-05-06T09:42:00Z</cp:lastPrinted>
  <dcterms:modified xsi:type="dcterms:W3CDTF">2022-05-25T13:26:00Z</dcterms:modified>
  <cp:revision>14</cp:revision>
  <dc:subject/>
  <dc:title>Uchwała Nr XX/2021</dc:title>
</cp:coreProperties>
</file>