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6695</wp:posOffset>
            </wp:positionV>
            <wp:extent cx="799465" cy="1254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00"/>
          <w:sz w:val="22"/>
          <w:szCs w:val="22"/>
        </w:rPr>
        <w:t>Uchwała Nr 27/2022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natu Politechniki Łódzkiej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>z dnia 25 maja 2022 r.</w:t>
      </w:r>
    </w:p>
    <w:p>
      <w:pPr>
        <w:pStyle w:val="Normal"/>
        <w:spacing w:before="120" w:after="0"/>
        <w:ind w:left="1418" w:firstLine="142"/>
        <w:jc w:val="center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Zasady pobierania opłat za usługi edukacyjne i inne usługi świadczone </w:t>
        <w:br/>
        <w:t>przez Politechnikę Łódzką od osób niebędących obywatelami polskimi, niewymienionych w art. 324 ust. 2 ustawy z dnia 20 lipca 2018 r. – Prawo o szkolnictwie wyższymi nauce, odbywających kształcenie na studiach pierwszego i drugiego stopnia oraz studiach podyplomowych i innych formach kształcenia oraz ustalanie warunków i trybu zwalniania z tych opłat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nyWeb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/>
        </w:rPr>
        <w:t>Na podstawie art. 79, art. 323 i art. 324 ustawy z dnia 20 lipca 2018 r. – Prawo o szkolnictwie wyższym i nauce (</w:t>
      </w:r>
      <w:r>
        <w:rPr>
          <w:kern w:val="2"/>
          <w:sz w:val="22"/>
          <w:szCs w:val="22"/>
          <w:lang w:eastAsia="zh-CN"/>
        </w:rPr>
        <w:t>t.j. Dz. U. z 2022 r. poz. 574,</w:t>
      </w:r>
      <w:r>
        <w:rPr>
          <w:color w:val="000000"/>
          <w:kern w:val="2"/>
          <w:sz w:val="22"/>
          <w:szCs w:val="22"/>
          <w:lang w:eastAsia="zh-CN"/>
        </w:rPr>
        <w:t xml:space="preserve"> z późn. zm.) oraz § 34 ust. 3 Statutu Politechniki Łódzkiej – Uchwała Nr 88/2019 Senatu Politechniki Łódzkiej z dnia 10 lipca 2019 r. </w:t>
      </w:r>
      <w:r>
        <w:rPr>
          <w:color w:val="000000"/>
          <w:sz w:val="22"/>
          <w:szCs w:val="22"/>
        </w:rPr>
        <w:t>uchwala się, co następuje:</w:t>
      </w:r>
    </w:p>
    <w:p>
      <w:pPr>
        <w:pStyle w:val="Normal"/>
        <w:suppressAutoHyphens w:val="true"/>
        <w:spacing w:before="120" w:after="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1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Postanowienia ogólne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</w:t>
        <w:tab/>
        <w:t xml:space="preserve">Niniejsze Zasady dotyczą pobierania opłat za świadczone usługi edukacyjne i inne usługi oraz za wydanie dokumentów związanych z przebiegiem studiów wyższych w Politechnice Łódzkiej od cudzoziemców, tj. osób nieposiadających obywatelstwa polskiego, </w:t>
      </w:r>
      <w:r>
        <w:rPr>
          <w:bCs/>
          <w:color w:val="000000"/>
          <w:sz w:val="22"/>
          <w:szCs w:val="22"/>
        </w:rPr>
        <w:t xml:space="preserve">niewymienionych w art. 324 ust. 2 ustawy z dnia 20 lipca 2018 r. – Prawo o szkolnictwie wyższym i nauce, </w:t>
      </w:r>
      <w:r>
        <w:rPr>
          <w:bCs/>
          <w:sz w:val="22"/>
          <w:szCs w:val="22"/>
        </w:rPr>
        <w:t>zwanej dalej Ustawą</w:t>
      </w:r>
      <w:r>
        <w:rPr>
          <w:bCs/>
          <w:color w:val="000000"/>
          <w:sz w:val="22"/>
          <w:szCs w:val="22"/>
        </w:rPr>
        <w:t xml:space="preserve"> PSWiN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.</w:t>
        <w:tab/>
        <w:t xml:space="preserve">Politechnika </w:t>
      </w:r>
      <w:r>
        <w:rPr>
          <w:kern w:val="2"/>
          <w:sz w:val="22"/>
          <w:szCs w:val="22"/>
          <w:lang w:eastAsia="zh-CN"/>
        </w:rPr>
        <w:t>Łódzka, zwana dalej Uczelni</w:t>
      </w:r>
      <w:r>
        <w:rPr>
          <w:strike/>
          <w:kern w:val="2"/>
          <w:sz w:val="22"/>
          <w:szCs w:val="22"/>
          <w:lang w:eastAsia="zh-CN"/>
        </w:rPr>
        <w:t>ą</w:t>
      </w:r>
      <w:r>
        <w:rPr>
          <w:kern w:val="2"/>
          <w:sz w:val="22"/>
          <w:szCs w:val="22"/>
          <w:lang w:eastAsia="zh-CN"/>
        </w:rPr>
        <w:t>, może pobierać, od osób o których mowa w uchwale, opłaty za świadczone usługi edukacyjne z tytułu:</w:t>
      </w:r>
      <w:r>
        <w:rPr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pacing w:before="60" w:after="0"/>
        <w:ind w:left="851" w:hanging="426"/>
        <w:jc w:val="both"/>
        <w:rPr/>
      </w:pPr>
      <w:r>
        <w:rPr>
          <w:iCs/>
          <w:color w:val="000000"/>
          <w:kern w:val="0"/>
          <w:sz w:val="22"/>
          <w:szCs w:val="22"/>
        </w:rPr>
        <w:t>1)</w:t>
        <w:tab/>
        <w:t>kształcenia na studiach niestacjonarnych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color w:val="000000"/>
          <w:kern w:val="0"/>
          <w:sz w:val="22"/>
          <w:szCs w:val="22"/>
        </w:rPr>
        <w:t>2)</w:t>
        <w:tab/>
        <w:t>kształcenia na studiach stacjonarnych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)</w:t>
        <w:tab/>
        <w:t xml:space="preserve">powtarzania określonych zajęć </w:t>
      </w:r>
      <w:r>
        <w:rPr>
          <w:iCs/>
          <w:color w:val="000000"/>
          <w:kern w:val="0"/>
          <w:sz w:val="22"/>
          <w:szCs w:val="22"/>
        </w:rPr>
        <w:t>na studiach stacjonarnych z powodu niezadowalających wyników w nauce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)</w:t>
        <w:tab/>
        <w:t xml:space="preserve">powtarzania określonych zajęć </w:t>
      </w:r>
      <w:r>
        <w:rPr>
          <w:iCs/>
          <w:color w:val="000000"/>
          <w:kern w:val="0"/>
          <w:sz w:val="22"/>
          <w:szCs w:val="22"/>
        </w:rPr>
        <w:t>na studiach niestacjonarnych z powodu niezadowalających wyników w nauce;</w:t>
      </w:r>
    </w:p>
    <w:p>
      <w:pPr>
        <w:pStyle w:val="Normal"/>
        <w:spacing w:before="60" w:after="0"/>
        <w:ind w:left="851" w:hanging="426"/>
        <w:jc w:val="both"/>
        <w:rPr/>
      </w:pPr>
      <w:r>
        <w:rPr>
          <w:iCs/>
          <w:color w:val="000000"/>
          <w:kern w:val="0"/>
          <w:sz w:val="22"/>
          <w:szCs w:val="22"/>
        </w:rPr>
        <w:t>5)</w:t>
        <w:tab/>
        <w:t>realizacji zajęć nieobjętych programem studiów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color w:val="000000"/>
          <w:kern w:val="0"/>
          <w:sz w:val="22"/>
          <w:szCs w:val="22"/>
        </w:rPr>
        <w:t>6)</w:t>
        <w:tab/>
        <w:t>kształcenia na studiach podyplomowych i innych formach kształcenia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.</w:t>
        <w:tab/>
        <w:t>Politechnika Łódzka może ponadto pobierać od cudzoziemców, o których mowa w uchwale opłaty za: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color w:val="000000"/>
          <w:kern w:val="0"/>
          <w:sz w:val="22"/>
          <w:szCs w:val="22"/>
        </w:rPr>
        <w:t>1)</w:t>
        <w:tab/>
        <w:t>przeprowadzenie rekrutacji;</w:t>
      </w:r>
    </w:p>
    <w:p>
      <w:pPr>
        <w:pStyle w:val="Normal"/>
        <w:spacing w:before="60" w:after="0"/>
        <w:ind w:left="851" w:hanging="425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2)</w:t>
        <w:tab/>
        <w:t>przeprowadzenia potwierdzania efektów uczenia się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Cs/>
          <w:kern w:val="0"/>
          <w:sz w:val="22"/>
          <w:szCs w:val="22"/>
        </w:rPr>
        <w:t>3)</w:t>
      </w:r>
      <w:r>
        <w:rPr>
          <w:iCs/>
          <w:color w:val="000000"/>
          <w:kern w:val="0"/>
          <w:sz w:val="22"/>
          <w:szCs w:val="22"/>
        </w:rPr>
        <w:tab/>
        <w:t xml:space="preserve">wydanie legitymacji studenckiej oraz </w:t>
      </w:r>
      <w:r>
        <w:rPr>
          <w:color w:val="000000"/>
          <w:kern w:val="0"/>
          <w:sz w:val="22"/>
          <w:szCs w:val="22"/>
        </w:rPr>
        <w:t>jej duplikatu</w:t>
      </w:r>
      <w:r>
        <w:rPr>
          <w:iCs/>
          <w:color w:val="000000"/>
          <w:kern w:val="0"/>
          <w:sz w:val="22"/>
          <w:szCs w:val="22"/>
        </w:rPr>
        <w:t>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Cs/>
          <w:strike/>
          <w:kern w:val="0"/>
          <w:sz w:val="22"/>
          <w:szCs w:val="22"/>
        </w:rPr>
        <w:t>4</w:t>
      </w:r>
      <w:r>
        <w:rPr>
          <w:iCs/>
          <w:kern w:val="0"/>
          <w:sz w:val="22"/>
          <w:szCs w:val="22"/>
        </w:rPr>
        <w:t>)</w:t>
      </w:r>
      <w:r>
        <w:rPr>
          <w:iCs/>
          <w:color w:val="000000"/>
          <w:kern w:val="0"/>
          <w:sz w:val="22"/>
          <w:szCs w:val="22"/>
        </w:rPr>
        <w:tab/>
        <w:t xml:space="preserve">wydanie dodatkowego odpisu dyplomu ukończenia studiów lub odpisu suplementu do dyplomu w języku obcym, o którym mowa w art. 77 ust. 2 Ustawy </w:t>
      </w:r>
      <w:r>
        <w:rPr>
          <w:color w:val="000000"/>
          <w:kern w:val="0"/>
          <w:sz w:val="22"/>
          <w:szCs w:val="22"/>
        </w:rPr>
        <w:t>PSWiN</w:t>
      </w:r>
      <w:r>
        <w:rPr>
          <w:iCs/>
          <w:color w:val="000000"/>
          <w:kern w:val="0"/>
          <w:sz w:val="22"/>
          <w:szCs w:val="22"/>
        </w:rPr>
        <w:t>;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5)</w:t>
      </w:r>
      <w:r>
        <w:rPr>
          <w:iCs/>
          <w:color w:val="000000"/>
          <w:kern w:val="0"/>
          <w:sz w:val="22"/>
          <w:szCs w:val="22"/>
        </w:rPr>
        <w:tab/>
        <w:t>wydanie duplikatu dyplomu ukończenia studiów i suplementu do dyplomu;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6</w:t>
      </w:r>
      <w:r>
        <w:rPr>
          <w:iCs/>
          <w:color w:val="000000"/>
          <w:kern w:val="0"/>
          <w:sz w:val="22"/>
          <w:szCs w:val="22"/>
        </w:rPr>
        <w:t>)</w:t>
        <w:tab/>
        <w:t>uwierzytelnienie dokumentów przeznaczonych do obrotu prawnego z zagranicą;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7</w:t>
      </w:r>
      <w:r>
        <w:rPr>
          <w:iCs/>
          <w:color w:val="000000"/>
          <w:kern w:val="0"/>
          <w:sz w:val="22"/>
          <w:szCs w:val="22"/>
        </w:rPr>
        <w:t>)</w:t>
        <w:tab/>
        <w:t>korzystanie z domów studenckich uczelni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</w:t>
        <w:tab/>
        <w:t>Politechnika Łódzka nie pobiera opłat za czynności związane z weryfikacją efektów uczenia się określonych w programie studiów oraz za wydanie dokumentów związanych z przebiegiem studiów innych niż określone w ust. 3 pkt</w:t>
      </w:r>
      <w:r>
        <w:rPr>
          <w:kern w:val="2"/>
          <w:sz w:val="22"/>
          <w:szCs w:val="22"/>
          <w:lang w:eastAsia="zh-CN"/>
        </w:rPr>
        <w:t xml:space="preserve"> 3-6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5.</w:t>
        <w:tab/>
      </w:r>
      <w:bookmarkStart w:id="0" w:name="OLE_LINK1"/>
      <w:r>
        <w:rPr>
          <w:color w:val="000000"/>
          <w:kern w:val="2"/>
          <w:sz w:val="22"/>
          <w:szCs w:val="22"/>
          <w:lang w:eastAsia="zh-CN"/>
        </w:rPr>
        <w:t>Wysokość opłat, o których mowa w ust. 2 i ust. 3 pkt 3-6 dla cyklu kształcenia rozpoczynającego się w danym roku akademickim ustala Rektor. Wysokości opłat za korzystanie z domów studenckich Uczelni określane są przez Rektor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bookmarkEnd w:id="0"/>
      <w:r>
        <w:rPr>
          <w:color w:val="000000"/>
          <w:kern w:val="2"/>
          <w:sz w:val="22"/>
          <w:szCs w:val="22"/>
          <w:lang w:eastAsia="zh-CN"/>
        </w:rPr>
        <w:t>6.</w:t>
        <w:tab/>
        <w:t>Opłaty określone w ust. 2 i w ust. 3 pkt 3-6 ustalane są na pełny cykl kształcenia i do czasu ukończenia studiów przez osoby przyjęte na studia w danym roku akademickim na dany program studiów, Uczelnia nie może zwiększyć wysokości ustalonych dla nich opłat ani wprowadzić nowych opłat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7.</w:t>
        <w:tab/>
        <w:t xml:space="preserve">W przypadku przeniesienia z innej uczelni, zmiany przez studenta kierunku studiów, formy lub programu studiów, obowiązuje wysokość opłat ustalona dla pełnego cyklu kształcenia, na który student zostaje przeniesiony. </w:t>
      </w:r>
    </w:p>
    <w:p>
      <w:pPr>
        <w:pStyle w:val="Normal"/>
        <w:suppressAutoHyphens w:val="true"/>
        <w:spacing w:before="60" w:after="0"/>
        <w:ind w:left="426" w:hanging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Za przedmioty realizowane jako uzupełnienie różnic programowych pobiera się opłaty wg tych samych zasad i stawek jak w przypadku powtarzania określonych zajęć z powodu niezadowalających wyników w nauce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strike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8.</w:t>
        <w:tab/>
        <w:t xml:space="preserve">Od studentów, którzy w danym semestrze </w:t>
      </w:r>
      <w:r>
        <w:rPr>
          <w:kern w:val="2"/>
          <w:sz w:val="22"/>
          <w:szCs w:val="22"/>
          <w:lang w:eastAsia="zh-CN"/>
        </w:rPr>
        <w:t>studiów przebywają na urlopie, o którym mowa w § 35 Regulaminu studiów w Politechnice Łódzkiej, zwanym dalej Regulaminem studiów</w:t>
      </w:r>
      <w:r>
        <w:rPr>
          <w:color w:val="000000"/>
          <w:kern w:val="2"/>
          <w:sz w:val="22"/>
          <w:szCs w:val="22"/>
          <w:lang w:eastAsia="zh-CN"/>
        </w:rPr>
        <w:t xml:space="preserve"> (Uchwała Nr 20/2022 Senatu Politechniki Łódzkiej z dnia 27 kwietnia 2022 r.) i nie realizują żadnych zajęć, nie są pobierane opłaty określone w ust. 2 pkt 1-4, z zastrzeżeniem przypadku wskazanego w § 35 ust. 9 Regulaminu studiów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9.</w:t>
        <w:tab/>
        <w:t>Opłaty wymienione w ust. 2 pkt 1-5 powinny być wniesione w następujących terminach:</w:t>
      </w:r>
    </w:p>
    <w:p>
      <w:pPr>
        <w:pStyle w:val="Normal"/>
        <w:suppressAutoHyphens w:val="true"/>
        <w:spacing w:before="60" w:after="0"/>
        <w:ind w:left="851" w:hanging="426"/>
        <w:jc w:val="both"/>
        <w:rPr/>
      </w:pPr>
      <w:r>
        <w:rPr>
          <w:kern w:val="2"/>
          <w:sz w:val="22"/>
          <w:szCs w:val="22"/>
          <w:lang w:eastAsia="zh-CN"/>
        </w:rPr>
        <w:t>1)</w:t>
        <w:tab/>
        <w:t>opłaty wymienione w ust. 2 pkt 1 i pkt 2:</w:t>
      </w:r>
    </w:p>
    <w:p>
      <w:pPr>
        <w:pStyle w:val="Normal"/>
        <w:tabs>
          <w:tab w:val="left" w:pos="425" w:leader="none"/>
          <w:tab w:val="left" w:pos="851" w:leader="none"/>
        </w:tabs>
        <w:suppressAutoHyphens w:val="true"/>
        <w:spacing w:before="60" w:after="0"/>
        <w:ind w:left="1276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a)</w:t>
        <w:tab/>
        <w:t>opłata semestralna za pierwszy semestr studiów, jeśli jest nim semestr zimowy – do dnia 25 września,</w:t>
      </w:r>
    </w:p>
    <w:p>
      <w:pPr>
        <w:pStyle w:val="Normal"/>
        <w:tabs>
          <w:tab w:val="left" w:pos="425" w:leader="none"/>
          <w:tab w:val="left" w:pos="851" w:leader="none"/>
        </w:tabs>
        <w:suppressAutoHyphens w:val="true"/>
        <w:spacing w:before="60" w:after="0"/>
        <w:ind w:left="1276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b)</w:t>
        <w:tab/>
        <w:t>opłata semestralna za pierwszy semestr studiów, jeśli jest nim semestr letni – do dnia 22 lutego,</w:t>
      </w:r>
    </w:p>
    <w:p>
      <w:pPr>
        <w:pStyle w:val="Normal"/>
        <w:tabs>
          <w:tab w:val="left" w:pos="425" w:leader="none"/>
          <w:tab w:val="left" w:pos="851" w:leader="none"/>
        </w:tabs>
        <w:suppressAutoHyphens w:val="true"/>
        <w:spacing w:before="60" w:after="0"/>
        <w:ind w:left="1276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c)</w:t>
        <w:tab/>
        <w:t>opłata semestralna za semestr zimowy, poza pierwszym semestrem studiów – do dnia 30 września,</w:t>
      </w:r>
    </w:p>
    <w:p>
      <w:pPr>
        <w:pStyle w:val="Normal"/>
        <w:tabs>
          <w:tab w:val="left" w:pos="425" w:leader="none"/>
          <w:tab w:val="left" w:pos="851" w:leader="none"/>
        </w:tabs>
        <w:suppressAutoHyphens w:val="true"/>
        <w:spacing w:before="60" w:after="0"/>
        <w:ind w:left="1276" w:hanging="425"/>
        <w:jc w:val="both"/>
        <w:rPr/>
      </w:pPr>
      <w:r>
        <w:rPr>
          <w:kern w:val="2"/>
          <w:sz w:val="22"/>
          <w:szCs w:val="22"/>
          <w:lang w:eastAsia="zh-CN"/>
        </w:rPr>
        <w:t>d)</w:t>
        <w:tab/>
        <w:t>opłata</w:t>
      </w:r>
      <w:r>
        <w:rPr>
          <w:color w:val="000000"/>
          <w:kern w:val="2"/>
          <w:sz w:val="22"/>
          <w:szCs w:val="22"/>
          <w:lang w:eastAsia="zh-CN"/>
        </w:rPr>
        <w:t xml:space="preserve"> semestralna, za semestr letni, poza pierwszym semestrem studiów – do dnia 1 marca;</w:t>
      </w:r>
    </w:p>
    <w:p>
      <w:pPr>
        <w:pStyle w:val="Normal"/>
        <w:suppressAutoHyphens w:val="true"/>
        <w:spacing w:before="60" w:after="0"/>
        <w:ind w:left="851" w:hanging="425"/>
        <w:jc w:val="both"/>
        <w:rPr/>
      </w:pPr>
      <w:r>
        <w:rPr>
          <w:kern w:val="2"/>
          <w:sz w:val="22"/>
          <w:szCs w:val="22"/>
          <w:lang w:eastAsia="zh-CN"/>
        </w:rPr>
        <w:t>2)</w:t>
        <w:tab/>
        <w:t>opłaty wymienione w ust. 2 pkt 3 i 4 – w ciągu 30 dni od daty podanej do wiadomości Studenta za pośrednictwem WebDziekanatu tożsamej z datą wprowadzenia naliczenia do systemu informatycznego Uczelni;</w:t>
      </w:r>
    </w:p>
    <w:p>
      <w:pPr>
        <w:pStyle w:val="Normal"/>
        <w:suppressAutoHyphens w:val="true"/>
        <w:spacing w:before="60" w:after="0"/>
        <w:ind w:left="850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opłaty wymienione w ust. 2 pkt 5 – w ciągu 30 dni od dnia wyrażenia przez prodziekana</w:t>
      </w:r>
      <w:r>
        <w:rPr>
          <w:color w:val="000000"/>
          <w:kern w:val="2"/>
          <w:sz w:val="22"/>
          <w:szCs w:val="22"/>
          <w:lang w:eastAsia="zh-CN"/>
        </w:rPr>
        <w:t xml:space="preserve"> ds. studenckich zgody na korzystanie z tych zajęć. Rektor, na pisemny wniosek Studenta, zaopiniowany przez kierownika samodzielnej jednostki organizacyjnej realizującej kształcenie, może przedłużyć termin wniesienia opłaty lub wyrazić zgodę na wniesienie opłaty w ratach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0.</w:t>
        <w:tab/>
        <w:t>Opłaty wymienione w ust. 3 pkt 3-6, powinny być wniesione najpóźniej w dniu otrzymania dokumentu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1.</w:t>
        <w:tab/>
        <w:t>Określone w niniejszej uchwale opłaty są wyrażane, wnoszone i rozliczane w PLN. W przypadku wpłat i rozliczeń w innych walutach przeliczenie na PLN następuje wg kursu waluty tj. kursu kupna banku</w:t>
      </w:r>
      <w:r>
        <w:rPr>
          <w:color w:val="00B050"/>
          <w:kern w:val="2"/>
          <w:sz w:val="22"/>
          <w:szCs w:val="22"/>
          <w:lang w:eastAsia="zh-CN"/>
        </w:rPr>
        <w:t>,</w:t>
      </w:r>
      <w:r>
        <w:rPr>
          <w:color w:val="000000"/>
          <w:kern w:val="2"/>
          <w:sz w:val="22"/>
          <w:szCs w:val="22"/>
          <w:lang w:eastAsia="zh-CN"/>
        </w:rPr>
        <w:t xml:space="preserve"> z którego usług korzysta Politechnika Łódzka, z dnia faktycznego otrzymania przychodu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2.</w:t>
        <w:tab/>
        <w:t>Opłaty wymienione w ust. 2 pkt 1-5 oraz w ust. 3 należy wnosić na odpowiednie konta Uczelni, bez dodatkowego wezwania Studenta do zapłaty, zgodnie z zasadami dokonywania wpłat bankowych na rachunek Uczelni – załącznik do niniejszej uchwały. Opłatę wymienioną w ust. 2 pkt 6 należy wnosić zgodnie z odrębnymi regulacjami organizacji studiów podyplomowych i innych form kształceni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3.</w:t>
        <w:tab/>
        <w:t>Datą wniesienia opłaty jest dzień wpływu środków na wskazane konto bankowe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4.</w:t>
        <w:tab/>
        <w:t>Od opłat wniesionych po upływie terminu nalicza się ustawowe odsetk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5.</w:t>
        <w:tab/>
        <w:t>Politechnika Łódzka dochodzi należności z tytułu opłat za świadczone usługi edukacyjne w trybie określonym przepisami praw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6.</w:t>
        <w:tab/>
        <w:t>Niewniesienie opłat związanych z odbywaniem studiów może być podstawą do skreślenia studenta z listy studentów po uprzednim wezwaniu studenta do zapłaty występujących zaległości finansowych wobec Uczelni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7.</w:t>
        <w:tab/>
        <w:t>Uregulowanie wszystkich zobowiązań finansowych wobec Uczelni jest warunkiem dopuszczenia do egzaminu dyplomowego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8.</w:t>
        <w:tab/>
        <w:t>Cudzoziemiec odbywający studia w Politechnice Łódzkiej na podstawie umowy międzynarodowej albo na podstawie umowy zawieranej przez Uczelnię z wymienionym w art. 323 ust. 1 Ustawy PSWiN podmiotem krajowym lub zagranicznym, w szczególności w ramach programów wymian międzynarodowych albo studiów wspólnych, wnosi opłaty za usługi edukacyjne oraz za wydanie dokumentów związanych z przebiegiem studiów na zasadach określonych w tych umowach. Jeżeli postanowienia ww. umowy nie regulują odmiennie szczegółowych zasad i warunków ustalania, obniżania i pobierania opłat objętych niniejszą uchwałą to postanowienia niniejszej uchwały stosuje się odpowiednio.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2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Opłaty z tytułu kształcenia na studiach stacjonarnych i niestacjonarnych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</w:t>
        <w:tab/>
        <w:t>Studenci studiów stacjonarnych i niestacjonarnych pierwszego oraz drugiego stopnia wnoszą opłaty z tytułu kształcenia na podstawie niniejszej uchwały, w wysokości ustalanej przez Rektora</w:t>
      </w:r>
      <w:r>
        <w:rPr/>
        <w:t xml:space="preserve"> </w:t>
      </w:r>
      <w:r>
        <w:rPr>
          <w:color w:val="000000"/>
          <w:kern w:val="2"/>
          <w:sz w:val="22"/>
          <w:szCs w:val="22"/>
          <w:lang w:eastAsia="zh-CN"/>
        </w:rPr>
        <w:t>i obowiązującej dla pełnego cyklu kształcenia podjętego przez studenta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.</w:t>
        <w:tab/>
        <w:t>Terminy wnoszenia opłat określone są w § 1 ust. 9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.</w:t>
        <w:tab/>
        <w:t>W przypadku skreślenia studenta z listy studentów w trakcie okresu zajęć w semestrze wniesiona opłata lub jej część, wynikająca z rat podlega</w:t>
      </w:r>
      <w:r>
        <w:rPr>
          <w:kern w:val="2"/>
          <w:sz w:val="22"/>
          <w:szCs w:val="22"/>
          <w:lang w:eastAsia="zh-CN"/>
        </w:rPr>
        <w:t>,</w:t>
      </w:r>
      <w:r>
        <w:rPr>
          <w:color w:val="000000"/>
          <w:kern w:val="2"/>
          <w:sz w:val="22"/>
          <w:szCs w:val="22"/>
          <w:lang w:eastAsia="zh-CN"/>
        </w:rPr>
        <w:t xml:space="preserve"> na wniosek studenta</w:t>
      </w:r>
      <w:r>
        <w:rPr>
          <w:kern w:val="2"/>
          <w:sz w:val="22"/>
          <w:szCs w:val="22"/>
          <w:lang w:eastAsia="zh-CN"/>
        </w:rPr>
        <w:t>,</w:t>
      </w:r>
      <w:r>
        <w:rPr>
          <w:color w:val="000000"/>
          <w:kern w:val="2"/>
          <w:sz w:val="22"/>
          <w:szCs w:val="22"/>
          <w:lang w:eastAsia="zh-CN"/>
        </w:rPr>
        <w:t xml:space="preserve"> zwrotowi w części proporcjonalnej do okresu nieodbytych zajęć liczonego odpowiednio od daty skreślenia z listy studentów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</w:t>
        <w:tab/>
        <w:t>W przypadku rezygnacji ze studiów w trakcie okresu zajęć w semestrze, wniesiona opłata lub jej część, wynikająca z rat, podlega, na wniosek studenta, zwrotowi w części proporcjonalnej do okresu nieodbytych zajęć liczonego odpowiednio od dnia złożenia przez studenta pisemnej rezygnacji ze studiów.</w:t>
      </w:r>
    </w:p>
    <w:p>
      <w:pPr>
        <w:pStyle w:val="Normal"/>
        <w:suppressAutoHyphens w:val="true"/>
        <w:spacing w:before="120" w:after="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3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 xml:space="preserve">Opłaty </w:t>
      </w:r>
      <w:r>
        <w:rPr>
          <w:rFonts w:cs="Tahoma" w:ascii="Tahoma" w:hAnsi="Tahoma"/>
          <w:kern w:val="2"/>
          <w:sz w:val="22"/>
          <w:szCs w:val="22"/>
          <w:lang w:eastAsia="zh-CN"/>
        </w:rPr>
        <w:t>na studiach stacjonarnych i niestacjonarnych</w:t>
      </w: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 xml:space="preserve"> z tytułu powtarzania określonych zajęć</w:t>
        <w:br/>
        <w:t>z powodu niezadowalających wyników w nauce</w:t>
      </w:r>
    </w:p>
    <w:p>
      <w:pPr>
        <w:pStyle w:val="Normal"/>
        <w:suppressAutoHyphens w:val="true"/>
        <w:spacing w:before="60" w:after="0"/>
        <w:ind w:left="425" w:hanging="425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.</w:t>
        <w:tab/>
        <w:t xml:space="preserve">Studenci wszystkich lat oraz kierunków studiów stacjonarnych i niestacjonarnych wnoszą </w:t>
      </w:r>
      <w:r>
        <w:rPr>
          <w:kern w:val="2"/>
          <w:sz w:val="22"/>
          <w:szCs w:val="22"/>
          <w:lang w:eastAsia="zh-CN"/>
        </w:rPr>
        <w:t>dodatkowe</w:t>
      </w:r>
      <w:r>
        <w:rPr>
          <w:color w:val="FF0000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 xml:space="preserve">opłaty związane z powtarzaniem zajęć w wysokości ustalonej przez Rektora zgodnie z § 1 </w:t>
      </w:r>
      <w:r>
        <w:rPr>
          <w:kern w:val="2"/>
          <w:sz w:val="22"/>
          <w:szCs w:val="22"/>
          <w:lang w:eastAsia="zh-CN"/>
        </w:rPr>
        <w:t>ust. 2 pkt 3 i 4</w:t>
      </w:r>
      <w:r>
        <w:rPr>
          <w:color w:val="000000"/>
          <w:kern w:val="2"/>
          <w:sz w:val="22"/>
          <w:szCs w:val="22"/>
          <w:lang w:eastAsia="zh-CN"/>
        </w:rPr>
        <w:t xml:space="preserve"> według poniższych zasad: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studenci posiadający rejestrację warunkową na dany semestr i powtarzający zajęcia realizowane w danym semestrze wnoszą w tym semestrze oprócz opłaty semestralnej dodatkową opłatę za każdy punkt ECTS przypisany do powtarzanych zajęć, która wynika z zależności:</w:t>
      </w:r>
    </w:p>
    <w:p>
      <w:pPr>
        <w:pStyle w:val="Normal"/>
        <w:suppressAutoHyphens w:val="true"/>
        <w:spacing w:before="240" w:after="120"/>
        <w:ind w:left="851" w:hanging="0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za 1 pkt ECTS = (1/suma punktów ECTS w semestrze wg programu) x opłata za semestr</w:t>
      </w:r>
    </w:p>
    <w:p>
      <w:pPr>
        <w:pStyle w:val="Normal"/>
        <w:suppressAutoHyphens w:val="true"/>
        <w:ind w:left="85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„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płata za semestr” </w:t>
      </w:r>
      <w:r>
        <w:rPr>
          <w:color w:val="000000"/>
          <w:sz w:val="22"/>
          <w:szCs w:val="22"/>
          <w:shd w:fill="FFFFFF" w:val="clear"/>
        </w:rPr>
        <w:t>oznacza kwotę opłaty semestralnej obowiązującej dla danego kierunku studiów ustaloną przez Rektora zgodnie z § 1 ust. 6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)</w:t>
        <w:tab/>
        <w:t>studenci powtarzający semestr lub rok studiów wnoszą w powtarzanym okresie studiów wyłącznie opłatę za powtarzanie zajęć realizowanych w danym semestrze w wysokości wynikającej z iloczynu liczby punktów ECTS przypisanych powtarzanym zajęciom i opłaty za punkt ECTS obliczanej wg zależności określonej w pkt 1, z zastrzeżeniem ust. 2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)</w:t>
        <w:tab/>
        <w:t xml:space="preserve">stawki opłaty z tytułu powtarzania zajęć z </w:t>
      </w:r>
      <w:r>
        <w:rPr>
          <w:kern w:val="2"/>
          <w:sz w:val="22"/>
          <w:szCs w:val="22"/>
          <w:lang w:eastAsia="zh-CN"/>
        </w:rPr>
        <w:t>w</w:t>
      </w:r>
      <w:r>
        <w:rPr>
          <w:color w:val="000000"/>
          <w:kern w:val="2"/>
          <w:sz w:val="22"/>
          <w:szCs w:val="22"/>
          <w:lang w:eastAsia="zh-CN"/>
        </w:rPr>
        <w:t>ychowania fizycznego, którym w programie studiów nie zostały przypisane punkty są ustalone przez Rektora, a opłaty są pobierane w wysokości zależnej od wymiaru godzinowego powtarzanych zajęć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)</w:t>
        <w:tab/>
        <w:t>opłata nie jest pobierana z tytułu powtarzania obowiązkowych praktyk.</w:t>
      </w:r>
    </w:p>
    <w:p>
      <w:pPr>
        <w:pStyle w:val="Normal"/>
        <w:suppressAutoHyphens w:val="true"/>
        <w:spacing w:before="60" w:after="0"/>
        <w:ind w:left="425" w:hanging="425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.</w:t>
        <w:tab/>
        <w:t>Studenci, którzy nie złożyli pracy dyplomowej w wyznaczonym terminie, powtarzają ostatni semestr studiów i uzyskali zgodę na przedłużenie terminu złożenia pracy dyplomowej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 prowadzącego do złożenia pracy dyplomowej, opłaty za 1 punkt ECTS wyliczonej wg zależności określonej w ust. 1 pkt 1 oraz wyrażonego w % stanu zaawansowania pracy określonego przez promotora pracy i jest indywidualnie ustalana dla każdego studenta przed rozpoczęciem powtarzanego semestru przez prodziekana ds. studenckich wg zależności:</w:t>
      </w:r>
    </w:p>
    <w:p>
      <w:pPr>
        <w:pStyle w:val="Normal"/>
        <w:suppressAutoHyphens w:val="true"/>
        <w:spacing w:before="240" w:after="120"/>
        <w:ind w:left="425" w:hanging="0"/>
        <w:jc w:val="center"/>
        <w:rPr/>
      </w:pPr>
      <w:r>
        <w:rPr>
          <w:i/>
          <w:iCs/>
          <w:color w:val="000000"/>
          <w:sz w:val="22"/>
          <w:szCs w:val="22"/>
          <w:shd w:fill="FFFFFF" w:val="clear"/>
        </w:rPr>
        <w:t>Opłata = Liczba pkt ECTS przypisana pracy x opłata za 1 pkt ECTS x (100% - % zaawansowania pracy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i/>
          <w:iCs/>
          <w:color w:val="000000"/>
          <w:kern w:val="2"/>
          <w:sz w:val="22"/>
          <w:szCs w:val="22"/>
          <w:lang w:eastAsia="zh-CN"/>
        </w:rPr>
        <w:t>„</w:t>
      </w:r>
      <w:r>
        <w:rPr>
          <w:i/>
          <w:iCs/>
          <w:color w:val="000000"/>
          <w:kern w:val="2"/>
          <w:sz w:val="22"/>
          <w:szCs w:val="22"/>
          <w:lang w:eastAsia="zh-CN"/>
        </w:rPr>
        <w:t xml:space="preserve">opłata za 1 pkt ECTS” – </w:t>
      </w:r>
      <w:r>
        <w:rPr>
          <w:color w:val="000000"/>
          <w:kern w:val="2"/>
          <w:sz w:val="22"/>
          <w:szCs w:val="22"/>
          <w:lang w:eastAsia="zh-CN"/>
        </w:rPr>
        <w:t>wyznaczona jest zgodnie z zależnością określoną w ust. 1 pkt 1.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4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realizacji zajęć nieobjętych programem studiów</w:t>
      </w:r>
    </w:p>
    <w:p>
      <w:pPr>
        <w:pStyle w:val="Normal"/>
        <w:suppressAutoHyphens w:val="true"/>
        <w:spacing w:before="60" w:after="0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Za realizację zajęć nieobjętych planem studiów mogą być pobierane opłaty w wysokości wynikającej z iloczynu liczby punktów ECTS przypisanych do przedmiotu i opłaty za 1 pkt ECTS obliczanej zgodnie z zależnością określoną w § 3 ust. 1 pkt 1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5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kształcenia na studiach podyplomowych i innych formach kształcenia</w:t>
      </w:r>
    </w:p>
    <w:p>
      <w:pPr>
        <w:pStyle w:val="Normal"/>
        <w:suppressAutoHyphens w:val="true"/>
        <w:spacing w:before="60" w:after="0"/>
        <w:ind w:left="425" w:hanging="425"/>
        <w:jc w:val="both"/>
        <w:rPr/>
      </w:pPr>
      <w:r>
        <w:rPr>
          <w:kern w:val="2"/>
          <w:sz w:val="22"/>
          <w:szCs w:val="22"/>
          <w:lang w:eastAsia="zh-CN"/>
        </w:rPr>
        <w:t>1.</w:t>
        <w:tab/>
        <w:t>Wysokość opłat za kształcenie na studiach podyplomowych i innych formach kształcenia ustala dla danej formy i edycji Rektor w trybie określonym w Zarządzeniu Nr 65/2019 Rektora Politechniki Łódzkiej z dnia 31 października 2019 r. w ustalenia zasad organizacji i prowadzenia studiów podyplomowych, kursów dokształcających i szkoleń w Politechnice Łódzkiej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Zasady i terminy wnoszenia opłat za kształcenie na studiach podyplomowych i innych formach kształcenia ustala dla danej formy i edycji kierownik danej formy kształcenia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6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Opłaty za przeprowadzenie rekrutacji na studia</w:t>
      </w:r>
    </w:p>
    <w:p>
      <w:pPr>
        <w:pStyle w:val="Normal"/>
        <w:suppressAutoHyphens w:val="true"/>
        <w:spacing w:before="60" w:after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Kandydaci na studia w Politechnice Łódzkiej wnoszą opłatę za przeprowadzenie rekrutacji na studia, w wysokości ustalanej przez ministra właściwego ds. szkolnictwa wyższego zgodnie z art. 81 pkt 13 Ustawy PSWiN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7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a przeprowadzanie potwierdzania efektów uczenia się</w:t>
      </w:r>
    </w:p>
    <w:p>
      <w:pPr>
        <w:pStyle w:val="Normal"/>
        <w:suppressAutoHyphens w:val="true"/>
        <w:spacing w:before="6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2"/>
          <w:szCs w:val="22"/>
          <w:lang w:eastAsia="zh-CN"/>
        </w:rPr>
        <w:t>Za przeprowadzenie potwierdzenia efektów uczenia się pobierane są opłaty wg zasad określonych przez Senat PŁ. Wysokość opłat określa Rektor.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8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Tryb i warunki zwalniania z opłat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.</w:t>
        <w:tab/>
        <w:t>Częściowe lub całkowite zwolnienie z opłat może dotyczyć opłat za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kształcenie na studiach stacjonarnych języku polskim;</w:t>
      </w:r>
    </w:p>
    <w:p>
      <w:pPr>
        <w:pStyle w:val="Normal"/>
        <w:suppressAutoHyphens w:val="true"/>
        <w:spacing w:before="60" w:after="0"/>
        <w:ind w:left="851" w:hanging="425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)</w:t>
        <w:tab/>
        <w:t>kształcenie na studiach stacjonarnych w języku innym niż język polski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)</w:t>
        <w:tab/>
        <w:t>powtarzanie określonych zajęć na studiach stacjonarnych prowadzonych w języku polskim z powodu niezadowalających wyników w 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)</w:t>
        <w:tab/>
        <w:t>powtarzanie określonych zajęć na studiach stacjonarnych prowadzonych w języku innym niż język polski z powodu niezadowalających wyników w 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5)</w:t>
        <w:tab/>
        <w:t>kształcenie na studiach podyplomowych i innych formach kształceni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.</w:t>
        <w:tab/>
        <w:t>Zwolnienie cudzoziemca z opłat, o których mowa w ust. 1 może nastąpić na podstawie: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decyzji administracyjnej Rektora;</w:t>
      </w:r>
    </w:p>
    <w:p>
      <w:pPr>
        <w:pStyle w:val="Normal"/>
        <w:suppressAutoHyphens w:val="true"/>
        <w:spacing w:before="60" w:after="0"/>
        <w:ind w:left="851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)</w:t>
        <w:tab/>
        <w:t>decyzji ministra lub decyzji dyrektora NAWA w odniesieniu do jej stypendystów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3.</w:t>
        <w:tab/>
        <w:t>Warunki i tryb uzyskania decyzji o zwolnieniu w całym okresie studiów z opłat, o których mowa w ust. 1 pkt 1 i 2 na etapie przyjęcia na studia określone są przez Rektora w odrębnych przepisach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</w:t>
        <w:tab/>
        <w:t>O całkowite zwolnienie z opłat w danym okresie studiów, o których mowa w ust. 1 pkt 1-4 w trakcie studiów mogą ubiegać się studenci, którzy:</w:t>
      </w:r>
    </w:p>
    <w:p>
      <w:pPr>
        <w:pStyle w:val="Normal"/>
        <w:suppressAutoHyphens w:val="true"/>
        <w:spacing w:before="60" w:after="0"/>
        <w:ind w:left="850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są wychowankami domu dziecka i znajdują się w wyjątkowo trudnej sytuacji materialnej – sytuacja materialna powinna być rozpatrywana w oparciu o kryteria przyznawania stypendium socjalnego i udokumentowana zaświadczeniem o dochodach przetłumaczonym przez tłumacza przysięgłego na język polski lub angielski;</w:t>
      </w:r>
    </w:p>
    <w:p>
      <w:pPr>
        <w:pStyle w:val="Normal"/>
        <w:suppressAutoHyphens w:val="true"/>
        <w:spacing w:before="60" w:after="0"/>
        <w:ind w:left="850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)</w:t>
        <w:tab/>
        <w:t>uczestniczą w międzynarodowej wymianie stypendialnej – zwolnienie z opłat dotyczy tylko okresu pobytu za granicą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5.</w:t>
        <w:tab/>
        <w:t xml:space="preserve">O częściowe zwolnienie w danym okresie studiów z opłat, o których mowa ust. 1 </w:t>
      </w:r>
      <w:r>
        <w:rPr>
          <w:kern w:val="2"/>
          <w:sz w:val="22"/>
          <w:szCs w:val="22"/>
          <w:lang w:eastAsia="zh-CN"/>
        </w:rPr>
        <w:t>pkt 1-4 mogą</w:t>
      </w:r>
      <w:r>
        <w:rPr>
          <w:color w:val="000000"/>
          <w:kern w:val="2"/>
          <w:sz w:val="22"/>
          <w:szCs w:val="22"/>
          <w:lang w:eastAsia="zh-CN"/>
        </w:rPr>
        <w:t xml:space="preserve"> się ubiegać studenci, którzy: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realizują co najmniej 2 rok studiów i znajdują się w wyjątkowo trudnej sytuacji materialnej – sytuacja materialna powinna być rozpatrywana w oparciu o kryteria przyznawania stypendium socjalnego i udokumentowana zaświadczeniem o dochodach przetłumaczonym przez tłumacza przysięgłego na język polski lub angielski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)</w:t>
        <w:tab/>
        <w:t>realizują co najmniej 2 rok studiów i osiągają bardzo dobre wyniki w nauce (co najmniej wartość 4,00 średniej ważonej ocen z przedmiotów zaliczonych w dotychczasowym okresie studiów obliczanej zgodnie § 18 ust. 7 Regulaminu studiów)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)</w:t>
        <w:tab/>
        <w:t>realizują co najmniej 2 rok studiów i uzyskali w okresie odbywania studiów w PŁ wybitne wyniki w sporcie na poziomie krajowym lub międzynarodowym poświadczone odpowiednimi dokumentami przetłumaczonymi przez tłumacza przysięgłego na język polski lub angielsk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6.</w:t>
        <w:tab/>
        <w:t xml:space="preserve">Poza przypadkami określonymi w ust 4 i ust 5 o całkowite lub częściowe zwolnienie w danym okresie studiów z opłat, o których mowa w ust. 1 </w:t>
      </w:r>
      <w:r>
        <w:rPr>
          <w:kern w:val="2"/>
          <w:sz w:val="22"/>
          <w:szCs w:val="22"/>
          <w:lang w:eastAsia="zh-CN"/>
        </w:rPr>
        <w:t xml:space="preserve">pkt </w:t>
      </w:r>
      <w:r>
        <w:rPr>
          <w:color w:val="000000"/>
          <w:kern w:val="2"/>
          <w:sz w:val="22"/>
          <w:szCs w:val="22"/>
          <w:lang w:eastAsia="zh-CN"/>
        </w:rPr>
        <w:t>1-4 mogą się ubiegać studenci, którzy czasowo utracili możliwości wnoszenia opłat w wyniku nagłych wydarzeń losowych np. działań wojennych lub katastrof naturalnych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7.</w:t>
        <w:tab/>
        <w:t xml:space="preserve">Decyzję o zwolnieniu z opłaty, o której mowa </w:t>
      </w:r>
      <w:r>
        <w:rPr>
          <w:kern w:val="2"/>
          <w:sz w:val="22"/>
          <w:szCs w:val="22"/>
          <w:lang w:eastAsia="zh-CN"/>
        </w:rPr>
        <w:t xml:space="preserve">w ust. </w:t>
      </w:r>
      <w:bookmarkStart w:id="1" w:name="_Hlk101956580"/>
      <w:r>
        <w:rPr>
          <w:kern w:val="2"/>
          <w:sz w:val="22"/>
          <w:szCs w:val="22"/>
          <w:lang w:eastAsia="zh-CN"/>
        </w:rPr>
        <w:t>4, ust. 5 i ust. 6</w:t>
      </w:r>
      <w:bookmarkEnd w:id="1"/>
      <w:r>
        <w:rPr>
          <w:kern w:val="2"/>
          <w:sz w:val="22"/>
          <w:szCs w:val="22"/>
          <w:lang w:eastAsia="zh-CN"/>
        </w:rPr>
        <w:t xml:space="preserve"> wydaje na pisemny wniosek studenta działający z upoważnienia Rektora prodziekan ds. studenckich jednostki organizacyjnej realizującej kształcenie na danym kierunku studiów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8.</w:t>
        <w:tab/>
        <w:t>Student ubiegający się o zwolnienie, o którym mowa w ust. 4, ust. 5 i ust. 6</w:t>
      </w:r>
      <w:r>
        <w:rPr>
          <w:color w:val="000000"/>
          <w:kern w:val="2"/>
          <w:sz w:val="22"/>
          <w:szCs w:val="22"/>
          <w:lang w:eastAsia="zh-CN"/>
        </w:rPr>
        <w:t xml:space="preserve"> składa do właściwego prodziekana ds. studenckich pisemny, udokumentowany wniosek, sporządzony wg ustalonego wzoru, przed upływem obowiązującego go terminu wniesienia opłaty lub w ciągu 7 dni od zajścia okoliczności stanowiącej podstawę do zmiany opłaty. W przypadku studentów realizujących kształcenie w 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9.</w:t>
        <w:tab/>
        <w:t>Student może zostać zwolniony w całości lub części z naliczonych opłat z tytułu powtarzania określonych zajęć, których powodem nieuzyskania zaliczenia był potwierdzony brak realizacji zajęć lub zaliczeń/egzaminów, lub brak możliwości uczestniczenia przez studenta w zajęciach, zaliczeniach lub egzaminach prowadzonych przy użyciu technik i metod kształcenia na odległość zastosowanych w związku z zawieszeniem zajęć w uczelni wywołanym zagrożeniem epidemicznym. Decyzję o zwolnieniu z opłat z tego powodu podejmuje indywidualnie dla każdego studenta prodziekan ds. studenckich z własnej inicjatywy lub na udokumentowany, pisemny wniosek studenta składany do prodziekana ds. studenckich przed upływem obowiązującego go terminu wniesienia naliczonej opłaty. W przypadku studentów realizujących kształcenie w 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0.</w:t>
        <w:tab/>
      </w:r>
      <w:r>
        <w:rPr>
          <w:kern w:val="2"/>
          <w:sz w:val="22"/>
          <w:szCs w:val="22"/>
          <w:lang w:eastAsia="zh-CN"/>
        </w:rPr>
        <w:t>O c</w:t>
      </w:r>
      <w:r>
        <w:rPr>
          <w:color w:val="000000"/>
          <w:kern w:val="2"/>
          <w:sz w:val="22"/>
          <w:szCs w:val="22"/>
          <w:lang w:eastAsia="zh-CN"/>
        </w:rPr>
        <w:t xml:space="preserve">ałkowite lub częściowe zwolnienie z opłat, o których mowa w ust. 1 pkt 5 mogą ubiegać się </w:t>
      </w:r>
      <w:r>
        <w:rPr>
          <w:kern w:val="2"/>
          <w:sz w:val="22"/>
          <w:szCs w:val="22"/>
          <w:lang w:eastAsia="zh-CN"/>
        </w:rPr>
        <w:t xml:space="preserve">uczestnicy </w:t>
      </w:r>
      <w:r>
        <w:rPr>
          <w:color w:val="000000"/>
          <w:kern w:val="2"/>
          <w:sz w:val="22"/>
          <w:szCs w:val="22"/>
          <w:lang w:eastAsia="zh-CN"/>
        </w:rPr>
        <w:t>znajdujący się w wyjątkowo trudnej sytuacji materialnej. Sytuacja materialna powinna być rozpatrywana w oparciu o kryteria przyznawania stypendium socjalnego i udokumentowana zaświadczeniem o dochodach przetłumaczonym przez tłumacza przysięgłego na język polski lub angielsk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1.</w:t>
      </w:r>
      <w:r>
        <w:rPr>
          <w:color w:val="000000"/>
          <w:kern w:val="2"/>
          <w:sz w:val="22"/>
          <w:szCs w:val="22"/>
          <w:lang w:eastAsia="zh-CN"/>
        </w:rPr>
        <w:tab/>
        <w:t>Decyzję o zwolnieniu z opłat, o której mowa w ust. 10 podejmuje na pisemny</w:t>
      </w:r>
      <w:r>
        <w:rPr>
          <w:color w:val="00B050"/>
          <w:kern w:val="2"/>
          <w:sz w:val="22"/>
          <w:szCs w:val="22"/>
          <w:lang w:eastAsia="zh-CN"/>
        </w:rPr>
        <w:t>,</w:t>
      </w:r>
      <w:r>
        <w:rPr>
          <w:color w:val="000000"/>
          <w:kern w:val="2"/>
          <w:sz w:val="22"/>
          <w:szCs w:val="22"/>
          <w:lang w:eastAsia="zh-CN"/>
        </w:rPr>
        <w:t xml:space="preserve"> udokumentowany wniosek cudzoziemca Rektor. Wniosek wymaga uprzedniego zaopiniowania przez właściwego kierownika formy szkolenia, której wniosek dotyczy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2.</w:t>
        <w:tab/>
        <w:t>Cudzoziemiec odbywający studia w Politechnice Łódzkiej na podstawie umowy międzynarodowej albo na podstawie umowy zawieranej przez Uczelnię z wymienionym w art. 323 ust.1 Ustawy PSWiN podmiotem krajowym lub zagranicznym, w szczególności w ramach programów wymian międzynarodowych albo studiów wspólnych, może być zwolniony całkowicie lub częściowo z opłat określonych w ust. 1 na zasadach określonych w tych umowach.</w:t>
      </w:r>
    </w:p>
    <w:p>
      <w:pPr>
        <w:pStyle w:val="Normal"/>
        <w:suppressAutoHyphens w:val="true"/>
        <w:spacing w:before="120" w:after="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9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Przepisy końcowe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arunki, zasady wnoszenia i wysokości opłat za usługi edukacyjne określone w zawartych umowach o warunkach odpłatności za usługi edukacyjne. o których mowa w § 18 ust. 5 Regulaminu studiów przyjętego Uchwałą Nr 18/2015 Senatu Politechniki Łódzkiej z dnia 23 września 2015 r. zachowują moc; do umów tych stosuje się przepisy art. 160a ustawy z dnia 27 lipca 2005 r. – Prawo o szkolnictwie wyższym (t.j. Dz. U. z 2017 r. poz. 2183, z późn. zm.) w zw. z art. 264 ust. 1 ustawy z dnia 3 lipca 2018 r. – Przepisy wprowadzające ustawę – Prawo o szkolnictwie wyższym i nauce (Dz. U. z 2018 r. poz. 1669, z późn. zm.)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arunki, zasady wnoszenia i wysokości opłat za usługi edukacyjne określone w zawartych umowach o warunkach odpłatności za usługi edukacyjne, o których mowa w § 7 ust. 3 Regulaminu studiów przyjętego Uchwałą Nr 6/2019 Senatu Politechniki Łódzkiej z dnia 24 kwietnia 2019 r. zachowują moc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Traci moc Uchwała Nr 20/2021 Senatu Politechniki Łódzkiej z dnia 26 maja 2021 r. Zasady pobierania opłat za usługi edukacyjne i inne usługi świadczone przez Politechnikę Łódzką od osób niebędących obywatelami polskimi, niewymienionych w art. 324 ust. 2 ustawy z dnia 20 lipca 2018 r. – Prawo o szkolnictwie wyższymi nauce, odbywających kształcenie na studiach pierwszego i drugiego stopnia oraz studiach podyplomowych i innych formach kształcenia oraz ustalanie warunków i trybu zwalniania z tych opłat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Uchwała wchodzi w życie z dniem 25 maja 2022 r. i ma zastosowanie od roku akademickiego 2022/2023.</w:t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Uchwały Nr 27/2022 Senatu Politechniki Łódzkiej z dnia 25 maja 2022 r.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sady pobierania opłat za usługi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Cs/>
          <w:sz w:val="16"/>
        </w:rPr>
        <w:t>edukacyjne i inne usługi świadczone przez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bCs/>
          <w:sz w:val="16"/>
        </w:rPr>
        <w:t>Politechnikę Łódzką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Cs/>
          <w:sz w:val="16"/>
        </w:rPr>
        <w:t>od osób niebędących obywatelami polskimi, niewymienionych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w art. 324 ust. 2 ustawy z dnia 20 lipca 2018 r. – Prawo o szkolnictwie wyższym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i nauce, odbywających kształcenie na studiach pierwszego i drugiego stopnia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oraz studiach podyplomowych i innych formach kształcenia oraz ustalanie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warunków i trybu zwalniania z tych opłat</w:t>
      </w:r>
    </w:p>
    <w:p>
      <w:pPr>
        <w:pStyle w:val="Normal"/>
        <w:suppressAutoHyphens w:val="true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425"/>
          <w:tab w:val="left" w:pos="7088" w:leader="none"/>
        </w:tabs>
        <w:spacing w:before="240" w:after="240"/>
        <w:jc w:val="center"/>
        <w:rPr/>
      </w:pPr>
      <w:r>
        <w:rPr>
          <w:rFonts w:eastAsia="Calibri" w:cs="Tahoma" w:ascii="Tahoma" w:hAnsi="Tahoma"/>
          <w:color w:val="000000"/>
          <w:kern w:val="0"/>
          <w:sz w:val="22"/>
          <w:szCs w:val="22"/>
          <w:lang w:eastAsia="zh-CN"/>
        </w:rPr>
        <w:t>Zasady dokonywania wpłat bankowych na rachunek Uczelni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</w:t>
        <w:tab/>
        <w:t>Student posiada jedno konto bankowe związane z nr albumu (jeżeli ma dwa numery albumu to posiada dwa konta)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.</w:t>
        <w:tab/>
        <w:t>Konto to jest niezmienne w ciągu okresu nauki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.</w:t>
        <w:tab/>
        <w:t xml:space="preserve">W przypadku, gdy student w tytule przelewu na ww. konto nie sprecyzuje celu wpłaty, wpływy takie rozliczane </w:t>
      </w:r>
      <w:r>
        <w:rPr>
          <w:kern w:val="2"/>
          <w:sz w:val="22"/>
          <w:szCs w:val="22"/>
          <w:lang w:eastAsia="zh-CN"/>
        </w:rPr>
        <w:t>są wg hierarchii opłat w następujący sposób: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a.</w:t>
        <w:tab/>
        <w:t>Kolejność opłat dla osoby AG-TG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2"/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.</w:t>
        <w:tab/>
        <w:t>Opłata za legitymację studencką;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b.</w:t>
        <w:tab/>
        <w:t>Kolejność opłat dla albumu (TG-T1…TN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3"/>
      </w:r>
      <w:r>
        <w:rPr>
          <w:kern w:val="2"/>
          <w:sz w:val="22"/>
          <w:szCs w:val="22"/>
          <w:lang w:eastAsia="zh-CN"/>
        </w:rPr>
        <w:t>):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.</w:t>
        <w:tab/>
        <w:t>Opłata za kształcenie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i.</w:t>
        <w:tab/>
        <w:t>Opłata za powtarzanie zajęć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ii.</w:t>
        <w:tab/>
        <w:t>Opłata za przedmioty nieobjęte programem studiów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v.</w:t>
        <w:tab/>
        <w:t>Odsetki ustawowe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v.</w:t>
        <w:tab/>
        <w:t>Inne opłaty;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c.</w:t>
        <w:tab/>
        <w:t>Kolejność opłat dla typu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4"/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kern w:val="2"/>
          <w:sz w:val="22"/>
          <w:szCs w:val="22"/>
          <w:lang w:eastAsia="zh-CN"/>
        </w:rPr>
        <w:t>i.</w:t>
        <w:tab/>
      </w:r>
      <w:r>
        <w:rPr>
          <w:color w:val="000000"/>
          <w:kern w:val="2"/>
          <w:sz w:val="22"/>
          <w:szCs w:val="22"/>
          <w:lang w:eastAsia="zh-CN"/>
        </w:rPr>
        <w:t>Od najwcześniej wymaganej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G-TG – album główny – tok główny – oznacza opłatę dla fizycz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G-T1-…TN – jeżeli student ma kilka toków studiów w ramach jednego albumu to kwota wpłaty pokrywa opłatę za kształcenie na toku głównym, na toku 1, na toku N; następnie opłatę za braki na toku głównym, na toku 1, na toku N; it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 przypadku kilku przypisów opłaty (np. raty) pokrywane są zgodnie z datą zapadal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567" w:right="-72" w:hanging="0"/>
      <w:jc w:val="both"/>
    </w:pPr>
    <w:rPr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1:00Z</dcterms:created>
  <dc:creator>Małgorzata Kupczyńska</dc:creator>
  <dc:description/>
  <cp:keywords/>
  <dc:language>en-US</dc:language>
  <cp:lastModifiedBy>Iwona Jaborska ROO</cp:lastModifiedBy>
  <cp:lastPrinted>2022-05-26T13:10:00Z</cp:lastPrinted>
  <dcterms:modified xsi:type="dcterms:W3CDTF">2022-05-27T09:22:00Z</dcterms:modified>
  <cp:revision>14</cp:revision>
  <dc:subject/>
  <dc:title>Uchwała Nr XX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LE_Links">
    <vt:lpwstr>LE_Links</vt:lpwstr>
  </property>
</Properties>
</file>