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96925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LITECHNIKA ŁÓDZK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CHEMII ORGANICZNEJ</w:t>
      </w:r>
    </w:p>
    <w:p>
      <w:pPr>
        <w:pStyle w:val="Heading2"/>
        <w:numPr>
          <w:ilvl w:val="0"/>
          <w:numId w:val="0"/>
        </w:numPr>
        <w:ind w:left="39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</w:p>
    <w:p>
      <w:pPr>
        <w:pStyle w:val="Heading2"/>
        <w:numPr>
          <w:ilvl w:val="0"/>
          <w:numId w:val="0"/>
        </w:numPr>
        <w:ind w:left="397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Żeromskiego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0-924 Łód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mail:</w:t>
        <w:tab/>
        <w:t>justyna.babska@p.lodz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beata.kolesinska@p.lodz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nik podstawowych usług świadczonych przez Pracownię Spektrometrii Mas</w:t>
        <w:br/>
        <w:t>Instytutu Chemii Organicznej Politechniki Łódz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mo niskorozdzielcze, jonizacja typu ESI,  jony dodatnie lub ujemne, wprowadzanie bezpośrednie - 70,00 zł/próbkę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mo wysokorozdzielcze, jonizacja typu ESI, jony dodatnie lub ujemne, wprowadzanie bezpośrednie – 90 zł/próbkę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LC/MS trwająca do 1 godz. – 95 zł/próbkę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LC/MS trwająca ponad 1 godzinę – koszt ustalany na podstawie czasu pomiaru i przetwarzania danych – 95 zł/godz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miary - koszt ustalany na podstawie czasu pomiaru i przetwarzania danych –</w:t>
        <w:br/>
        <w:t>od 95 zł/god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usług doliczany jest VAT zgodnie z obowiązującą stawką – obecnie 23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Book Antiqua" w:hAnsi="Book Antiqua" w:cs="Arial"/>
        <w:color w:val="000080"/>
      </w:rPr>
    </w:pPr>
    <w:r>
      <w:rPr>
        <w:rFonts w:cs="Arial" w:ascii="Book Antiqua" w:hAnsi="Book Antiqua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5:00Z</dcterms:created>
  <dc:creator>Ryszard Staliński</dc:creator>
  <dc:description/>
  <cp:keywords/>
  <dc:language>en-US</dc:language>
  <cp:lastModifiedBy>Karina Kraszewska</cp:lastModifiedBy>
  <cp:lastPrinted>2022-07-28T13:13:00Z</cp:lastPrinted>
  <dcterms:modified xsi:type="dcterms:W3CDTF">2022-07-28T12:09:00Z</dcterms:modified>
  <cp:revision>3</cp:revision>
  <dc:subject/>
  <dc:title/>
</cp:coreProperties>
</file>