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060</wp:posOffset>
            </wp:positionV>
            <wp:extent cx="799465" cy="12547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</w:rPr>
        <w:t>Uchwała Nr 2/2019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Rady Politechniki Łódzkiej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dnia 19 listopada 2019 r.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prawie uchwalenia „Regulaminu Rady Politechniki Łódzkiej”</w:t>
      </w:r>
    </w:p>
    <w:p>
      <w:pPr>
        <w:pStyle w:val="Normal"/>
        <w:spacing w:before="240" w:after="0"/>
        <w:ind w:left="141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ekst jednolity ze zmianą wprowadzoną Uchwałą Nr 14/2023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54" w:hanging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Na podstawie art. 22 ust. 2 ustawy z dnia 20 lipca 2018 r. – Prawo o szkolnictwie wyższym i nauce (t.j. Dz. U. z 2023 r. poz. 742 z późn. zm.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uchwala się, co następuje: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1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Rada Politechniki Łódzkiej uchwala „Regulamin Rady Politechniki Łódzkiej” stanowiący załącznik do uchwały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2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Uchwała wchodzi w życie z dniem 19 listopada 2019 r.</w:t>
      </w:r>
      <w:r>
        <w:br w:type="page"/>
      </w:r>
    </w:p>
    <w:p>
      <w:pPr>
        <w:pStyle w:val="Normal"/>
        <w:jc w:val="right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Załącznik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6"/>
        </w:rPr>
        <w:t>do Uchwały Nr 2/2019 Rady Politechniki Łódzkiej z dnia 19 listopada 2019 r.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6"/>
        </w:rPr>
        <w:t>w sprawie uchwalenia „Regulaminu Rady Politechniki Łódzkiej”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ulamin Rady Politechniki Łódzkiej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1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1.</w:t>
        <w:tab/>
        <w:t>Niniejszy regulamin określa tryb funkcjonowania Rady Politechniki Łódzkiej, zwanej dalej „Radą”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color w:val="000000"/>
        </w:rPr>
        <w:t>2.</w:t>
        <w:tab/>
        <w:t>Rada jest organem Politechniki Łódzkiej, którego kompetencje, skład, zasady powołania oraz zakres działania określa ustawa z dnia 20 lipca 2018 r. – Prawo o szkolnictwie wyższym i nauce (Dz. U. z 2018 r. poz. 1668, z późn. zm.) oraz Statut Politechniki Łódzkiej.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Radę reprezentuje na zewnątrz Przewodniczący Rady Politechniki Łódzkiej, zwany dalej „Przewodniczącym”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2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1.</w:t>
        <w:tab/>
        <w:t>Rada pracuje w formie posiedzeń zwyczajnych i nadzwyczajnych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color w:val="000000"/>
        </w:rPr>
        <w:t>2.</w:t>
        <w:tab/>
        <w:t>Pracami Rady kieruje Przewodniczący.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CC"/>
        </w:rPr>
        <w:t>3.</w:t>
      </w:r>
      <w:r>
        <w:rPr>
          <w:color w:val="000000"/>
        </w:rPr>
        <w:tab/>
        <w:t>W przypadku nieobecności Przewodniczącego, posiedzeniu przewodniczy upoważniony przez niego członek Rady.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4.</w:t>
        <w:tab/>
        <w:t>Posiedzenia zwyczajne zwołuje Przewodniczący nie rzadziej niż raz na kwartał. W przypadku niezwołania posiedzenia w tym terminie, posiedzenie odbywa się w siódmym dniu roboczym miesiąca następującego po miesiącu, w którym upłynął termin, o godzinie 12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w budynku będącym miejscem urzędowania Rektor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color w:val="000000"/>
        </w:rPr>
        <w:t>5.</w:t>
        <w:tab/>
        <w:t>Posiedzenia nadzwyczajne odbywają się na wniosek co najmniej czterech członków Rady lub Rektora.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Termin nadzwyczajnego posiedzenia ustala Przewodniczący, przy czym wskazany termin nie może przypadać później niż w 14 dni od daty złożenia wniosku.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6a.</w:t>
        <w:tab/>
        <w:t>W posiedzeniach Rady Politechniki Łódzkiej uczestniczy z głosem doradczym przedstawiciel każdej działającej w uczelni zakładowej organizacji związkowej, o której mowa w art. 251 ustawy z dnia 23 maja 1991 r. o związkach zawodowych (Dz. U. z 2022 r. poz. 854), będący jej członkiem.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Przewodniczący może zapraszać na posiedzenia Rady inne osoby z inicjatywy własnej, inicjatywy Rektora lub na wniosek Rady. Zaproszone osoby uczestniczą w posiedzeniu Rady z głosem doradczym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3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color w:val="000000"/>
        </w:rPr>
        <w:t>1.</w:t>
        <w:tab/>
        <w:t>Podstawą przybycia na posiedzenie Rady jest imienne zaproszenie przesłane drogą elektroniczną, określające: termin, miejsce i porządek obrad.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Porządek obrad ustala Przewodniczący. Rada może dokonać zmiany porządku obrad przed jego przyjęciem, przy obecności co najmniej połowy statutowej liczby członków, bezwzględną większością głosów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color w:val="000000"/>
        </w:rPr>
        <w:t>3.</w:t>
        <w:tab/>
        <w:t>W przypadku niemożliwości przybycia na posiedzenie, członek Rady jest obowiązany przedstawić usprawiedliwienie Przewodniczącemu lub osobie przez niego upoważnionej.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4.</w:t>
        <w:tab/>
        <w:t>Opracowania, materiały i projekty rozpatrywane na posiedzeniach są przekazywane członkom Rady drogą elektroniczną. Ich przygotowaniem zajmują się właściwe merytorycznie komórki Politechniki Łódzkiej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color w:val="000000"/>
        </w:rPr>
        <w:t>5.</w:t>
        <w:tab/>
      </w:r>
      <w:r>
        <w:rPr>
          <w:kern w:val="0"/>
          <w:lang w:eastAsia="zh-CN"/>
        </w:rPr>
        <w:t>Rada podejmuje uchwały na posiedzeniach bezwzględną większością głosów w obecności co najmniej połowy statutowej liczby członków.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Głosowanie w sprawach osobowych, a także we wszystkich innych, na wniosek choćby jednego członka Rady, odbywa się tajnie.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7.</w:t>
      </w:r>
      <w:r>
        <w:rPr>
          <w:kern w:val="0"/>
          <w:lang w:eastAsia="zh-CN"/>
        </w:rPr>
        <w:tab/>
        <w:t xml:space="preserve">W uzasadnionych przypadkach, w szczególności związanych z pobytem członka Rady za granicami kraju, wyjazdem służbowym, urlopem lub chorobą, dopuszczalne </w:t>
      </w:r>
      <w:r>
        <w:rPr>
          <w:kern w:val="0"/>
          <w:shd w:fill="FFFFFF" w:val="clear"/>
          <w:lang w:eastAsia="zh-CN"/>
        </w:rPr>
        <w:t>jest podejmowanie uchwał przez Radę w trybie pisemnym lub przy wykorzystaniu środków bezpośredniego porozumiewania się na odległość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§ 4</w:t>
      </w:r>
    </w:p>
    <w:p>
      <w:pPr>
        <w:pStyle w:val="Normal"/>
        <w:suppressAutoHyphens w:val="true"/>
        <w:spacing w:before="120" w:after="0"/>
        <w:ind w:left="425" w:hanging="425"/>
        <w:jc w:val="both"/>
        <w:rPr/>
      </w:pPr>
      <w:r>
        <w:rPr>
          <w:kern w:val="0"/>
          <w:lang w:eastAsia="zh-CN"/>
        </w:rPr>
        <w:t>1.</w:t>
        <w:tab/>
        <w:t>Posiedzenia Rady są protokołowane.</w:t>
      </w:r>
    </w:p>
    <w:p>
      <w:pPr>
        <w:pStyle w:val="Normal"/>
        <w:suppressAutoHyphens w:val="true"/>
        <w:spacing w:before="120" w:after="0"/>
        <w:ind w:left="425" w:hanging="425"/>
        <w:jc w:val="both"/>
        <w:rPr/>
      </w:pPr>
      <w:r>
        <w:rPr>
          <w:color w:val="000000"/>
          <w:kern w:val="0"/>
          <w:lang w:eastAsia="zh-CN"/>
        </w:rPr>
        <w:t>2.</w:t>
        <w:tab/>
        <w:t>Protokół podpisują: osoba protokołująca oraz Przewodniczący, a w przypadku, o którym mowa w § 2 ust. 3 członek Rady upoważniony do przewodniczenia posiedzeniu.</w:t>
      </w:r>
    </w:p>
    <w:p>
      <w:pPr>
        <w:pStyle w:val="Normal"/>
        <w:suppressAutoHyphens w:val="true"/>
        <w:spacing w:before="120" w:after="0"/>
        <w:ind w:left="425" w:hanging="425"/>
        <w:jc w:val="both"/>
        <w:rPr>
          <w:kern w:val="0"/>
          <w:lang w:eastAsia="zh-CN"/>
        </w:rPr>
      </w:pPr>
      <w:r>
        <w:rPr>
          <w:kern w:val="0"/>
          <w:lang w:eastAsia="zh-CN"/>
        </w:rPr>
        <w:t>3.</w:t>
        <w:tab/>
        <w:t>Protokół jest zatwierdzany przez Radę na następnym posiedzeniu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5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color w:val="000000"/>
          <w:kern w:val="0"/>
          <w:lang w:eastAsia="zh-CN"/>
        </w:rPr>
        <w:t>Uchwały Rady oraz dokumenty kierowane na zewnątrz podpisuje jej Przewodniczący, zgodnie z uprawnieniami do reprezentacji, o której mowa w § 1 ust. 3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6</w:t>
      </w:r>
    </w:p>
    <w:p>
      <w:pPr>
        <w:pStyle w:val="Normal"/>
        <w:suppressAutoHyphens w:val="true"/>
        <w:spacing w:before="120" w:after="0"/>
        <w:ind w:left="425" w:hanging="425"/>
        <w:jc w:val="both"/>
        <w:rPr>
          <w:kern w:val="0"/>
          <w:shd w:fill="FFFFFF" w:val="clear"/>
          <w:lang w:eastAsia="zh-CN"/>
        </w:rPr>
      </w:pPr>
      <w:r>
        <w:rPr>
          <w:kern w:val="0"/>
          <w:shd w:fill="FFFFFF" w:val="clear"/>
          <w:lang w:eastAsia="zh-CN"/>
        </w:rPr>
        <w:t>1.</w:t>
        <w:tab/>
        <w:t>Koszty działalności Rady pokrywa Politechnika Łódzka.</w:t>
      </w:r>
    </w:p>
    <w:p>
      <w:pPr>
        <w:pStyle w:val="Normal"/>
        <w:suppressAutoHyphens w:val="true"/>
        <w:spacing w:before="120" w:after="0"/>
        <w:ind w:left="425" w:hanging="425"/>
        <w:jc w:val="both"/>
        <w:rPr/>
      </w:pPr>
      <w:r>
        <w:rPr>
          <w:kern w:val="0"/>
          <w:shd w:fill="FFFFFF" w:val="clear"/>
          <w:lang w:eastAsia="zh-CN"/>
        </w:rPr>
        <w:t>2.</w:t>
        <w:tab/>
        <w:t>Rada korzysta z pomieszczeń, urządzeń i materiałów Politechniki Łódzkiej.</w:t>
      </w:r>
    </w:p>
    <w:p>
      <w:pPr>
        <w:pStyle w:val="Normal"/>
        <w:suppressAutoHyphens w:val="true"/>
        <w:spacing w:before="120" w:after="0"/>
        <w:ind w:left="425" w:hanging="425"/>
        <w:jc w:val="both"/>
        <w:rPr>
          <w:kern w:val="0"/>
          <w:shd w:fill="FFFFFF" w:val="clear"/>
          <w:lang w:eastAsia="zh-CN"/>
        </w:rPr>
      </w:pPr>
      <w:r>
        <w:rPr>
          <w:kern w:val="0"/>
          <w:shd w:fill="FFFFFF" w:val="clear"/>
          <w:lang w:eastAsia="zh-CN"/>
        </w:rPr>
        <w:t>3.</w:t>
        <w:tab/>
      </w:r>
      <w:r>
        <w:rPr>
          <w:kern w:val="0"/>
          <w:lang w:eastAsia="zh-CN"/>
        </w:rPr>
        <w:t>Obsługę administracyjno-techniczną Rady zapewnia komórka administracji Uczelni wskazana przez Rektora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7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1.</w:t>
        <w:tab/>
        <w:t>W sprawach nieuregulowanych niniejszym Regulaminem, nie zastrzeżonych przepisami prawa lub Statutem Politechniki Łódzkiej, decyzje podejmuje Przewodniczący Rad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color w:val="000000"/>
        </w:rPr>
        <w:t>2.</w:t>
        <w:tab/>
        <w:t>Zmiany niniejszego Regulaminu wymagają zachowania trybu przewidzianego dla jego uchwalenia.</w:t>
      </w:r>
    </w:p>
    <w:p>
      <w:pPr>
        <w:pStyle w:val="Normal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Regulamin wchodzi w życie z dniem uchwaleni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23 r. poz.742, 1088, 1234, 1672, 1872 i poz. 2005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5:00Z</dcterms:created>
  <dc:creator>Małgorzata Kupczyńska</dc:creator>
  <dc:description/>
  <cp:keywords/>
  <dc:language>en-US</dc:language>
  <cp:lastModifiedBy>Maciej Kucharski ROO</cp:lastModifiedBy>
  <cp:lastPrinted>2023-08-25T15:28:00Z</cp:lastPrinted>
  <dcterms:modified xsi:type="dcterms:W3CDTF">2023-11-16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